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360"/>
        <w:jc w:val="center"/>
        <w:rPr>
          <w:b/>
          <w:b/>
        </w:rPr>
      </w:pPr>
      <w:bookmarkStart w:id="0" w:name="bookmark0"/>
      <w:bookmarkEnd w:id="0"/>
      <w:r>
        <w:rPr>
          <w:b/>
        </w:rPr>
        <w:t>МУНИЦИПАЛЬНОЕ БЮДЖЕТНОЕ ОБЩЕОБРАЗОВАТЕЛЬНОЕ УЧРЕЖДЕНИЕ «ПАРТИЗАНСКАЯ ШКОЛА» СИМФЕРОПОЛЬСКОГО РАЙОНА РЕСПУБЛИКИ КРЫМ</w:t>
      </w:r>
    </w:p>
    <w:p>
      <w:pPr>
        <w:pStyle w:val="Normal"/>
        <w:ind w:right="-619" w:hanging="360"/>
        <w:jc w:val="center"/>
        <w:rPr/>
      </w:pPr>
      <w:r>
        <w:rPr>
          <w:sz w:val="22"/>
          <w:szCs w:val="22"/>
        </w:rPr>
        <w:t>ул. Сумская, №11а, с. Партизанское, Симферопольский район, Республика Крым, РФ, 297566</w:t>
      </w:r>
    </w:p>
    <w:p>
      <w:pPr>
        <w:pStyle w:val="Normal"/>
        <w:ind w:right="-619" w:hanging="360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телефон: +7(978)737596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partizanskaya.shkola@mail.ru</w:t>
        </w:r>
      </w:hyperlink>
    </w:p>
    <w:p>
      <w:pPr>
        <w:pStyle w:val="Normal"/>
        <w:ind w:right="-619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КПО 00827082, ОГРН 1159102023134, ИНН 9109009671/КПП 910901001</w:t>
      </w:r>
    </w:p>
    <w:p>
      <w:pPr>
        <w:pStyle w:val="Normal"/>
        <w:ind w:right="-61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УЖДЕНИЕ У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ИТЕЛЬНЫХ ЭМОЦИЙ НА УРО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Шейхмамбетова Сайде Серверовна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артизанское, 2019 г.</w:t>
      </w:r>
    </w:p>
    <w:p>
      <w:pPr>
        <w:pStyle w:val="Normal"/>
        <w:ind w:firstLine="708"/>
        <w:jc w:val="both"/>
        <w:rPr/>
      </w:pPr>
      <w:bookmarkStart w:id="1" w:name="bookmark0"/>
      <w:bookmarkEnd w:id="1"/>
      <w:r>
        <w:rPr>
          <w:sz w:val="28"/>
          <w:szCs w:val="28"/>
        </w:rPr>
        <w:t>Одним из условий повышения воспитывающей роли урока в начальных классах является применение системно-деятельностного подхода в обучении, то есть включение школьников в разнообразные виды учебной деятельности с учетом активной позиции ученика в процессе обучения, что предполагает активизацию интеллектуальной и эмоционально-волевой сферы псих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рошие результаты дает включение уча</w:t>
        <w:softHyphen/>
        <w:t>щихся в подготовку материала по теме предстоящих уроков, выполнение опережающих домашних заданий. Эффективность использования данного приема можно проиллюстрировать на примере серии уроков природоведения в третьем классе по теме «Разнообразие природы нашей Родины». По предварительному заданию учителя учащиеся самостоятельно готовили небольшие сообщения о растительном и животном мире той или иной природной зоны; прино</w:t>
        <w:softHyphen/>
        <w:t>сили и показывали в классе рисунки животных, растений, общих ландшафтов зоны, типичного и редкого, удивительного в природе. К уроку на партах у ребят были подготовлены детские энциклопедические издания, журналы «Юный натуралист», «Природа», научно-популярные книги. Готовясь к уроку, дети делают необходимые выписки, обмениваются литературой. На таких уроках учащиеся выступают не в роли пассивных слушателей, а становятся соучастниками познания нового. На уроке ощущается высокая эмоциональная приподнятость, дети с полным вниманием и интересом слушают рассказы своих товарищей, приводят примеры из личного опыта, наблюдений, сообщают сведения, полученные из ресурсов Интернета, телепередач и кинофильмов. Заметно возрастает интерес к чтению научно-популярной литературы. На уроке идет активное обсуждение предложенных вопросов, в котором участвуют все школьники, происходит осмысление закономерностей явлений при</w:t>
        <w:softHyphen/>
        <w:t>роды, высказываются предположения, происходит столкновение мнений, развертываются доказательства. Такие уроки способствуют развитию познавательных интересов у младших школьников, вызывают у них положительные эмоции, связанные с уч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учением тем «Весенние явле</w:t>
        <w:softHyphen/>
        <w:t>ния в природе», «Труд людей весной» учащиеся вторых классов во время экскурсий на природу и на уроках сельскохозяйственного труда участвуют в различных видах деятельности. Разгребая снег во дворе, учащиеся наблюдают, как он тает в тени и на солнце, рассматривают почву, прошлогоднюю траву, обнажавшуюся под слоем снега. Позже дети рыхлят землю в саду, делают гряд</w:t>
        <w:softHyphen/>
        <w:t>ки, сажают семена, красят известью стволы деревьев, мастерят и устанавливают скворечники, чтобы можно было наблюдать за скворцами. Ребята измеряют температуру воздуха, с помощью сделанного флюгера определяют направление ветра. На экскурсиях дети хо</w:t>
        <w:softHyphen/>
        <w:t>дят в лес, к реке, на луг, в поле. Там они рассматривают строение раннецветущих рас</w:t>
        <w:softHyphen/>
        <w:t>тений, наблюдают за гнездами птиц, дуплом белки, норой крота. Поставив в воду веточки деревьев, они наблюдают за развитием расте</w:t>
        <w:softHyphen/>
        <w:t>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хся при таком обучении характеризует активный, действенный подход к добыванию знаний. На уроках они выступают в роли маленьких исследователей. Программируемая учителем активная позиция ученика становится результативной как в качестве усваиваемых знаний, так и в деле воспитания и общего развит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роении учебно-воспитательного процесса важно иметь в виду не только интеллектуально насыщенную деятельность, но и эмоциональную жизнь учащихся на уроке. Для результативности обучения небезразлично, захвачен ли школьник познанием нового или учение оставляет его равнодушным. Учение должно возбуждать у детей положительные эмоции, чувство радости познания. Когда ученик ощущает огорчение от неудачи, незавершенности решения какой-либо задачи, ободрение учителя становится важным стимулом развития подлинных поз</w:t>
        <w:softHyphen/>
        <w:t>навательных интересов и потребностей. Организация работы сообща, коллективный поиск учат жить и работать в коллективе, прививают радость общения с товарищами в тр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льзя недооценивать эмоциональный фактор в обучении, это должно учитываться учителем при организации урока. Надо делать акцент на активизацию интеллектуальной сферы психики учащихся и в значительно меньшей степени корректировать организационные формы обу</w:t>
        <w:softHyphen/>
        <w:t>чения для полнокровной эмоциональной жизни ребят на уроке с учетом их индивидуальных эмоционально-волевых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надо на уроках выказывать недовольство, когда дети в поисках ответа на вопрос не сразу попадают «в точ</w:t>
        <w:softHyphen/>
        <w:t>ку». Такая неудовлетворенность, раздражение учителя сказываются и на негативной оценке суждений детей, что проявляется даже в тоне голоса учителя. Это гасит ту эмоциональную приподнятость, которая готова была возникнуть при умелой организации урока. В этом случае снижается эффективность урока, как для образовательной, так и для воспитывающей цели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 подобной организации урока. На уроке чтения во втором классе учитель предложила детям составить картинный план к частям прочитанного ранее рассказа Д. Мамина-Сибиряка «Серая шей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читайте первый абзац и по</w:t>
        <w:softHyphen/>
        <w:t>думайте, какую картину можно нарисовать к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ожно нарисовать озеро и Се</w:t>
        <w:softHyphen/>
        <w:t>рую ш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первом абзаце о Серой шейке ничего нет. Я же сказала – только к первому абза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Как покидают болото болот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Это конец абзаца. Читаем первый абзац еще раз. (Дети читают). Видите, целая картина в тексте: «Пожелтели березы и покраснели ос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Реку можно нарисовать и бере</w:t>
        <w:softHyphen/>
        <w:t>зы голые. Осину можно нарисовать, она покраснела от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чему же от холода, просто покрасн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уроке чтения работа по составлению картинного плана была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ома вам надо было нарисо</w:t>
        <w:softHyphen/>
        <w:t>вать картину к расс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Я нарисовал реку, в середине реки плавает Серая ш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поправит картину, которую нарисовал С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сткое требование учителя воспроизводить картины к прочитанному рассказу в строго определенной последовательности, излишняя, неоправданная корректировка ответов учащихся, «исправление» их творческих зарисовок лишили ребят свободы фантазии, сковали мысль, погасили эмоции, вызванные непосредственным воздействием художественного слова писателя. При подобном подходе к методам обучения трудно ожидать положительных результатов в развитии заинтересованности учащихся в знаниях, творческого вообра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эмоциональная жизнь школьников полнокровно проявляется в учении, дается простор их мыслям и чувствам, урок значительно обогащается, как бы высвечивается разными красками. Дети работают с удовольствием, что способствует их духовному развитию, снижает ут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учением на уроках чтения в первом классе темы «Весна» учитель использует репродукцию картины А. К. Саврасова «Грачи прилетели». Учитель строит беседу таким образом, чтобы каждый ученик мог выказать свои непосредственные оценки при ее восприятии. Учитывается и используется эмоциональное воздействие произведения изобразительного искусства на настроения и чув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жде чем раскрывать содержание картины, давайте полюбуемся этим пейзажем. (Рассматривают репродукцию.) Представим себе, что ми вместе с худож</w:t>
        <w:softHyphen/>
        <w:t>ником находимся неподалеку от этого места. (Выдерживает пауз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 (с места). Это вес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хотел бы увидеть этот уголок русской природы? (Все ученики поднимают руки.) Попробуем рассмотреть эту картину внимательно. Что же здесь так мило нашему сердцу? Кто хочет поделиться своими наблюд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Кажется, подул теплый ветер и пробудил зимнюю при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т вес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была, может быть, вчера, а сегодня уже пришла вес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возражают по поводу последнего ответа, многие тянут рук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годня пришла весна, еще раньше, уже растаяло много сне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грачи приле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бо голуб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ья качаются от ве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и строят гн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же время года изображено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Это ранняя весна. Начало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цы, вы точно подметили, что это ранняя весна, дыхание вес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я в виду развитие не только ума, но и чувств ребенка, надо организовывать наблюдения за наиболее яркими и волнующими картинами русской природы: пробуждением природы весной после зимнего покоя, буйным цветением растений в начале лета, разнообразием красок осеннего листо</w:t>
        <w:softHyphen/>
        <w:t>пада. Все это пробуждает у учащихся чувства радости и грусти, удивления от неповторимости увиденного, осознание мощи стихийных сил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требование связи обучения с жизнью, надо дать возможность учащимся обсудить волнующие события в жизни страны, поделиться собственными мыслями, тем новым, чем они обогатились при общении со взрослыми, родителями, что узнали из ресурсов Интернета, телевизионных и радиопередач, прочитанных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оя урок, планируя его организацию, учитель, с одной стороны, учитывает непосредственность эмоциональных реакций младших школьников, их потребность самовыражения в разнообразных видах деятельности. С другой стороны, при выборе методов и организационных форм обучения учитель должен проецировать, развивать у учащихся положительные эмоции, связанные с учением. Такой подход поможет учителю строить урок более мобильно, свободнее варьировать его организационную структуру в соответствии с задачами обучения и развит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Tahoma" w:hAnsi="Tahoma" w:cs="Tahoma"/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pacing w:val="1"/>
      <w:sz w:val="17"/>
      <w:szCs w:val="17"/>
      <w:lang w:bidi="ar-SA"/>
    </w:rPr>
  </w:style>
  <w:style w:type="character" w:styleId="Tahoma">
    <w:name w:val="Основной текст + Tahoma"/>
    <w:basedOn w:val="Style14"/>
    <w:qFormat/>
    <w:rPr>
      <w:rFonts w:ascii="Tahoma" w:hAnsi="Tahoma" w:eastAsia="Times New Roman" w:cs="Tahoma"/>
      <w:b/>
      <w:bCs/>
      <w:color w:val="00000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Tahoma1">
    <w:name w:val="Основной текст + Tahoma1"/>
    <w:basedOn w:val="Style14"/>
    <w:qFormat/>
    <w:rPr>
      <w:rFonts w:ascii="Tahoma" w:hAnsi="Tahoma" w:eastAsia="Times New Roman" w:cs="Tahoma"/>
      <w:b/>
      <w:bCs/>
      <w:color w:val="000000"/>
      <w:spacing w:val="-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color w:val="000000"/>
      <w:spacing w:val="36"/>
      <w:w w:val="100"/>
      <w:position w:val="0"/>
      <w:sz w:val="17"/>
      <w:u w:val="none"/>
      <w:vertAlign w:val="baseline"/>
      <w:lang w:val="uk-UA"/>
    </w:rPr>
  </w:style>
  <w:style w:type="character" w:styleId="3">
    <w:name w:val="Основной текст (3)_"/>
    <w:basedOn w:val="Style13"/>
    <w:qFormat/>
    <w:rPr>
      <w:rFonts w:ascii="Tahoma" w:hAnsi="Tahoma" w:cs="Tahoma"/>
      <w:b/>
      <w:bCs/>
      <w:spacing w:val="1"/>
      <w:sz w:val="13"/>
      <w:szCs w:val="1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 w:before="480" w:after="0"/>
      <w:jc w:val="both"/>
    </w:pPr>
    <w:rPr>
      <w:spacing w:val="1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1080" w:after="0"/>
      <w:jc w:val="both"/>
      <w:outlineLvl w:val="0"/>
    </w:pPr>
    <w:rPr>
      <w:rFonts w:ascii="Tahoma" w:hAnsi="Tahoma" w:cs="Tahoma"/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8" w:before="180" w:after="0"/>
      <w:jc w:val="right"/>
    </w:pPr>
    <w:rPr>
      <w:rFonts w:ascii="Tahoma" w:hAnsi="Tahoma" w:cs="Tahoma"/>
      <w:b/>
      <w:bCs/>
      <w:spacing w:val="1"/>
      <w:sz w:val="13"/>
      <w:szCs w:val="1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aya.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46:00Z</dcterms:created>
  <dc:creator>Нина</dc:creator>
  <dc:description/>
  <cp:keywords/>
  <dc:language>en-US</dc:language>
  <cp:lastModifiedBy>Нина</cp:lastModifiedBy>
  <dcterms:modified xsi:type="dcterms:W3CDTF">2019-01-28T22:03:00Z</dcterms:modified>
  <cp:revision>3</cp:revision>
  <dc:subject/>
  <dc:title>Пробуждать у учащихся положительные эмоции на уроке</dc:title>
</cp:coreProperties>
</file>