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ая почта методис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630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ирияк Татьяна Никола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riyak1969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вченко-Афузова Фатма Ас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maafuzova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врушкина Раиса Фед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yshka58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лоусова Ирина Геннад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g160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мираметова Инна Владими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a020982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митриева Татьяна Михай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yana.dmitrieva.2019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кина Наталья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kynanata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мизова Людмила Викто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izovaludmila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ширина Екатерина Никола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katerina_kashir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рбицр Виктория Вита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t-morbicr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уйлова Незире Рустем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zirewa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ищенко Лили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chenko12@rambler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стафаева Рияна Ружд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yana.ruzhdiyevna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чейко Елена Васи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enkafilolog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стикова Александра Никола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unigka27@yandex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листов Александр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.halistov1960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медиева Эльзара Мудесе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zaramamedieva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тоненко Елена Никола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aantnek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зюба Лариса Анто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larissa-2007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ожай Наталья Никола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kolnaya2348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ипова Усния Исме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niya22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шинская Елена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.rodnikovo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ирнова Наталья Леонид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rnovanl62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оссийцева Надежда Михай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rossiitseva@yandex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ина Ксени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enya.savina.86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вик Людмила Александ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kla8@gmail.co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лобина Лилия Леонт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li.zlobina@yandex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ченко Инна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chenko_inna@rambler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мецкий Алексей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f1104@yandex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ньков Иван Олег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anupan@lis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рбина Галин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erbinagalina72@mail.r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6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ченко Оксан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xy</w:t>
            </w:r>
            <w:r>
              <w:rPr>
                <w:rFonts w:cs="Arial" w:ascii="Arial" w:hAnsi="Arial"/>
                <w:b/>
              </w:rPr>
              <w:t>_</w:t>
            </w:r>
            <w:r>
              <w:rPr>
                <w:rFonts w:cs="Arial" w:ascii="Arial" w:hAnsi="Arial"/>
                <w:b/>
                <w:lang w:val="en-US"/>
              </w:rPr>
              <w:t>the</w:t>
            </w:r>
            <w:r>
              <w:rPr>
                <w:rFonts w:cs="Arial" w:ascii="Arial" w:hAnsi="Arial"/>
                <w:b/>
              </w:rPr>
              <w:t>_</w:t>
            </w:r>
            <w:r>
              <w:rPr>
                <w:rFonts w:cs="Arial" w:ascii="Arial" w:hAnsi="Arial"/>
                <w:b/>
                <w:lang w:val="en-US"/>
              </w:rPr>
              <w:t>little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3:00Z</dcterms:created>
  <dc:creator>Эльзара Мамедиева</dc:creator>
  <dc:description/>
  <cp:keywords/>
  <dc:language>en-US</dc:language>
  <cp:lastModifiedBy>Нина</cp:lastModifiedBy>
  <dcterms:modified xsi:type="dcterms:W3CDTF">2020-03-31T04:33:00Z</dcterms:modified>
  <cp:revision>2</cp:revision>
  <dc:subject/>
  <dc:title>Электронная почта методистов</dc:title>
</cp:coreProperties>
</file>