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624840</wp:posOffset>
            </wp:positionV>
            <wp:extent cx="7537450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numPr>
          <w:ilvl w:val="0"/>
          <w:numId w:val="4"/>
        </w:numPr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правление Проектом</w:t>
      </w:r>
    </w:p>
    <w:p>
      <w:pPr>
        <w:pStyle w:val="Style21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торами Проекта являются Общероссийское общественное движение «Ассоциация учащейся молодежи Российского Союза Молодежи «Содружество» (далее – АУМ РСМ «Содружество») и Общероссийская общественная организация «Российский Союз Молодежи» (далее – РСМ).</w:t>
      </w:r>
    </w:p>
    <w:p>
      <w:pPr>
        <w:pStyle w:val="Style21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ординацию всех мероприятий Проекта осуществляет организационный комитет Проекта (далее – Оргкомитет), состоящий из представителей организаторов и партнеров Проекта.</w:t>
      </w:r>
    </w:p>
    <w:p>
      <w:pPr>
        <w:pStyle w:val="Style21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оценки конкурсных заданий формируется экспертный совет из представителей организаторов и партнеров Проекта.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1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частники и партнеры Проекта</w:t>
      </w:r>
    </w:p>
    <w:p>
      <w:pPr>
        <w:pStyle w:val="Style21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стниками Проекта являются обучающиеся общеобразовательных организаций и студенты профессиональных образовательных организаций в возрасте от 13 до 17 лет (включительно), а также педагоги, лидеры общественных объединений и специалисты по межкультурному взаимодействию.</w:t>
      </w:r>
    </w:p>
    <w:p>
      <w:pPr>
        <w:pStyle w:val="Style21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артнерами в реализации Проекта являются: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просвещения Российской Федерации; </w:t>
      </w:r>
    </w:p>
    <w:p>
      <w:pPr>
        <w:pStyle w:val="Style21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Федеральное государственное бюджетное научное учреждение «Институт изучения детства, семьи и воспитания Российской академии образования»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4.3. Партнеры оказывают информационную и организационную поддержк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1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сновные механизмы и этапы реализации Проекта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сероссийский конкурс «Диалог культур» (01 августа- 30 сентября 2021 год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 состоит из 3 этапов: заявочная кампания (01 августа – 15 сентября), экспертный отбор (16 – 29 сентября), народное голосование (29 – 30 сентябр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заявочной кампании участники регистрируются на сайте Проекта (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mivmeste.ruy.ru/</w:t>
        </w:r>
      </w:hyperlink>
      <w:r>
        <w:rPr>
          <w:rFonts w:cs="Times New Roman" w:ascii="Times New Roman" w:hAnsi="Times New Roman"/>
          <w:color w:val="000000"/>
        </w:rPr>
        <w:t>) и прикладывают конкурсные материалы. Каждый участник, зарегистрированный в конкурсе получает подтверждение о регистрации в течение 2 рабочих дней после подачи заяв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в двух номинациях: фотоконкурс и конкурс этнокультурных видеосюжетов. Требования к фотографиям и видеороликам указаны в приложении № 1 к настоящему По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номинации «Фотоконкурс» участниками могут быть как добровольческие объединения (команды), так и индивидуальные обучающиеся 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в номинации «Фотоконкурс» принимаются в следующих жанрах (не более 3 работ в каждом жанре):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хитектурная фотография (архитектурные объекты регионов, отражающих культурную самобытность регионов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трет (фотографии людей разных национальностей, в народных костюмах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йзаж (природа и природные объекты регионов России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циональное блюдо; 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уристическая фотография (жанр фото, объединяющий предыдущие жанры, 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предметом которого являются впечатления путешественника и то, что он наблюдает в ходе путешествий: культурные и этнические особенности, люди и их характеры, пейзажи, исторические памятники, необычные черты мест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оминации «Конкурс этнокультурных видеосюжетов» участниками являются команды, состоящие из 7 человек: капитан команды, 5 членов команды, совершеннолетний руководитель коман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конкурса этнокультурных видеосюжетов командам необходимо снять видеосюжет о своем регионе, отражающий культуру и традиции народов, проживающих на территории региона, и включающих рассказ о культурных, исторических, природных, военно-патриотических и религиозных достопримечательностях (объектах) и их взаимосвязь с традиционной культурой народ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дение итогов осуществляется в 2 этап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проведение экспертного отбора лучших фотографий и видеосюж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этап – народное голосов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и определяются посредством суммирования баллов экспертов и баллов, полученных по итогам народного голосования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тогам фотоконкурса лучшие фотографии будут отмечены дипломами и подарками от организаторов и партнеров проекта, а также использованы в выставке фоторабот, посвященных Дню народного единства, в рамках всероссийского форума «Диалог культур»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учшие команды по итогам конкурса этнокультурных видеосюжетов (по 1 команде из каждого федерального округа) будут приглашены к участию в </w:t>
      </w:r>
      <w:r>
        <w:rPr>
          <w:rFonts w:cs="Times New Roman" w:ascii="Times New Roman" w:hAnsi="Times New Roman"/>
          <w:b w:val="false"/>
          <w:sz w:val="24"/>
          <w:szCs w:val="24"/>
        </w:rPr>
        <w:t>акции культурного обмена «Мост дружбы»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участники, вне зависимости от результатов конкурса, приглашаются к участию на Всероссийский форум «Диалог культур». </w:t>
      </w:r>
    </w:p>
    <w:p>
      <w:pPr>
        <w:pStyle w:val="Default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Акция культурного обмена «Мост дружбы» (октябрь 2021 года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учшие команды по итогам конкурса этнокультурных видеосюжетов (по 1 команде из каждого федерального округа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правляются по цепочке в регион к другой команде-победителю конкурса. 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/>
        <w:t>В ходе культурных обменов команды примут участие в культурной и образовательной программе акции (посещение музеев, экскурсий, мастер-классов, знакомство с традиционной культурой народов, встречи с представителями народов России).</w:t>
      </w:r>
    </w:p>
    <w:p>
      <w:pPr>
        <w:pStyle w:val="Default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Всероссийский форум «Диалог культур» (ноябрь 2021 года).</w:t>
      </w:r>
    </w:p>
    <w:p>
      <w:pPr>
        <w:pStyle w:val="Default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К участию в форуме приглашаются все участники конкурсного отбора Проекта. В программе форума: презентация видеофильмов, снятых в рамках акций «Мост дружбы», образовательная и деловая программы, презентация регионов, конференция, направленная на обсуждение вопросов популяризации и сохранения традиционной культуры народов России. 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полнительная информация о времени проведения и условиях участия в форуме публикуется в официальной группе проекта «Мы вместе!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социальной сети «Вконтакте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k.com/programma_mi_vmeste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) и направляется участникам конкурсного отбора по электронной почте, указанной в заявке. </w:t>
      </w:r>
    </w:p>
    <w:p>
      <w:pPr>
        <w:pStyle w:val="Normal"/>
        <w:spacing w:lineRule="auto" w:line="276"/>
        <w:jc w:val="right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Style21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словия участия в Проекте и авторские права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торы Проекта не несут ответственность за возможные нарушения авторских прав (в том числе прав третьих лиц) участниками Проект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Для участника Проекта подача заявки на участие и представление работ в рамках Проекта означает: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и обязательство соблюдать настоящее Положение, иные документы, регулирующее реализацию Проекта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ие участника на обработку учредителями и организаторами Проекта предоставленных им персональных данных в целях реализации Проекта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участником полной (в т.ч. материальной) ответственности за соблюдение при участии в Проекте авторских и смежных прав, связанных с используемыми (исполняемыми) произведениями, и обязательство самостоятельно урегулировать претензии третьих лиц, касающихся используемого (исполняемого) произведения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ие участника на последующее безвозмездное (без выплаты вознаграждения) использование учредителями и организаторами Проекта в целях продвижения, популяризации Проекта и достижения заявленных в разделе 2 настоящего Положения целей и задач любых полученных в процессе реализации Проекта аудио-, фото-, видеозаписей и других произведений, которые могут использоваться следующими способами: воспроизведение, распространение, тиражирование, доведение до всеобщего сведения, публичный показ, использование в информационных материалах, с указанием информации об авторах и исполнителях таких работ и материалов или без, если указание авторов и исполнителей в конкретной ситуации не представляется возможны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беспечение реализации Проекта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ект реализуется за счет средств гранта, предоставленного Министерством просвещения Российской Федерации по итогам конкурсного отбора на предоставление в 2021 году грантов в форме субсидий из федерального бюджета некоммерческим организациям на проведение всероссийских, окружных и межрегиональных мероприятий патриотической направленности, с участием детей и молодежи в рамках реализации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4"/>
        </w:numPr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онтактные данные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уководитель проекта – Русакова Ирина Андреевна, тел. (495) 625-19-18, адрес электронной почты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m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vmest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ru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фициальная группа Проекта -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vk.com/programma_mi_vmeste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йт Проекта - </w:t>
      </w:r>
      <w:hyperlink r:id="rId7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mivmeste.ruy.ru/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ложению о всероссийском проекте «Диалог культур»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Требования к материалам, предоставляемым на </w:t>
      </w:r>
      <w:r>
        <w:rPr>
          <w:rFonts w:cs="Times New Roman" w:ascii="Times New Roman" w:hAnsi="Times New Roman"/>
        </w:rPr>
        <w:t>всероссийский конкурс «Диалог культу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минация «Фотоконкурс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в номинации «Фотоконкурс» принимаются в следующих жанрах (не более 3 работ в каждом жанре):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хитектурная фотография (архитектурные объекты регионов, отражающих культурную самобытность регионов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трет (фотографии людей разных национальностей, в народных костюмах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йзаж (природа и природные объекты регионов России);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циональное блюдо; </w:t>
      </w:r>
    </w:p>
    <w:p>
      <w:pPr>
        <w:pStyle w:val="Style27"/>
        <w:widowControl w:val="false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уристическая фотография (жанр фото, объединяющий предыдущие жанры, </w:t>
      </w:r>
      <w:r>
        <w:rPr>
          <w:rFonts w:cs="Times New Roman" w:ascii="Times New Roman" w:hAnsi="Times New Roman"/>
          <w:b w:val="false"/>
          <w:color w:val="202122"/>
          <w:sz w:val="24"/>
          <w:szCs w:val="24"/>
          <w:shd w:fill="FFFFFF" w:val="clear"/>
        </w:rPr>
        <w:t>предметом которого являются впечатления путешественника и то, что он наблюдает в ходе путешествий: культурные и этнические особенности, люди и их характеры, пейзажи, исторические памятники, необычные черты мест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бования к фотографиям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EFEFE" w:val="clear"/>
        </w:rPr>
        <w:t>формат файла JPEG,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зрешение не менее 2560×1440, ориентация горизонтальная или вертикальная, без водяных знаков, размер одного фото не более 50 Мб. Фотоработы могут быть цветными и чёрно-белыми. Фотомонтаж, фотоколлаж с использованием компьютерной графики, не допускаются. К фотографиям должна прилагаться информационная справка (приложение № 2 к положению о Проекте).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минация «Конкурс этнокультурных видеосюжетов»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конкурса этнокультурных видеосюжетов командам необходимо снять видеосюжет о своем регионе, отражающий культуру и традиции народов, проживающих на территории региона, и включающих рассказ о культурных, исторических, природных, военно-патриотических и религиозных достопримечательностях (объектах) и их взаимосвязь с традиционной культурой народов. </w:t>
      </w:r>
    </w:p>
    <w:p>
      <w:pPr>
        <w:pStyle w:val="Style27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бование к видео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EFEFE" w:val="clear"/>
        </w:rPr>
        <w:t xml:space="preserve">формат файла </w:t>
      </w:r>
      <w:r>
        <w:rPr>
          <w:rFonts w:cs="Times New Roman" w:ascii="Times New Roman" w:hAnsi="Times New Roman"/>
          <w:b w:val="false"/>
          <w:color w:val="343434"/>
          <w:sz w:val="24"/>
          <w:szCs w:val="24"/>
          <w:shd w:fill="FFFFFF" w:val="clear"/>
        </w:rPr>
        <w:t>MPEG4/MP4/A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EFEFE" w:val="clear"/>
        </w:rPr>
        <w:t>,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зрешение не менее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1920x1080, соотношение сторон 16: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риентация горизонтальная, без водяных знаков, размер одного видеоролика не более 500 Мб. К видеоролику должна прилагаться информационная справка (приложение № 3 к положению о Проекте)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ложению о всероссийском проекте «Диалог культур»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 справка к материалам номинации «Фотоконкурс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04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фото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ото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ото (идея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съем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съем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яя конкурсные материалы, я, 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автор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настоящим документом даю согласие Общероссийскому общественному движению «Ассоциация учащейся молодежи Российского Союза Молодёжи «Содружество» на обработку и использование материалов без выплаты мне вознаграждения для продвижения проектов и программ АУМ РСМ «Содружество». Материалы могут быть использованы в печатной рекламе, в сети в интернет, видеороликах, наружной рекламе и др. средствах продвижения проекта на территории Российской Федерации и за ее пределами. АУМ РСМ «Содружество» имеет право обнародовать и в дальнейшем использовать материалы полностью или фрагментарно: воспроизводить, распространять, осуществлять публичный показ, импортировать оригиналы или экземпляры материалов в целях распространения, сдавать в прокат оригиналы или экземпляры материалов, сообщать в эфир, перерабатывать, доводить до всеобщего сведения. АУМ РСМ «Содружество» вправе передавать указанные права на изображения любым третьим лицам в целях, связанных с проведением рекламной кампании или изготовлением материалов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___»____________ 2021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ФИО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 Положению о всероссийском проекте «Диалог культу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 справка к материалам номин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нкурс этнокультурных видеосюжет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7"/>
        <w:gridCol w:w="572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анд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капитана команды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команд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идеоролик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еоролика (идея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съемк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ъемк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яя конкурсные материалы, я, 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автор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настоящим документом даю согласие Общероссийскому общественному движению «Ассоциация учащейся молодежи Российского Союза Молодёжи «Содружество» на обработку и использование материалов без выплаты мне вознаграждения для продвижения проектов и программ АУМ РСМ «Содружество». Материалы могут быть использованы в печатной рекламе, в сети в интернет, видеороликах, наружной рекламе и др. средствах продвижения проекта на территории Российской Федерации и за ее пределами. АУМ РСМ «Содружество» имеет право обнародовать и в дальнейшем использовать материалы полностью или фрагментарно: воспроизводить, распространять, осуществлять публичный показ, импортировать оригиналы или экземпляры материалов в целях распространения, сдавать в прокат оригиналы или экземпляры материалов, сообщать в эфир, перерабатывать, доводить до всеобщего сведения. АУМ РСМ «Содружество» вправе передавать указанные права на изображения любым третьим лицам в целях, связанных с проведением рекламной кампании или изготовлением материалов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___»____________ 2021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ФИО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suff w:val="space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столбца Знак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ccount01">
    <w:name w:val="account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 столбца"/>
    <w:basedOn w:val="Normal"/>
    <w:qFormat/>
    <w:pPr>
      <w:widowControl/>
      <w:suppressAutoHyphens w:val="true"/>
      <w:snapToGrid w:val="false"/>
      <w:spacing w:before="0" w:after="120"/>
      <w:jc w:val="center"/>
    </w:pPr>
    <w:rPr>
      <w:rFonts w:ascii="Calibri" w:hAnsi="Calibri" w:eastAsia="Calibri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mivmeste.ruy.ru%2F&amp;cc_key=" TargetMode="External"/><Relationship Id="rId4" Type="http://schemas.openxmlformats.org/officeDocument/2006/relationships/hyperlink" Target="https://vk.com/programma_mi_vmeste" TargetMode="External"/><Relationship Id="rId5" Type="http://schemas.openxmlformats.org/officeDocument/2006/relationships/hyperlink" Target="mailto:mi_vmeste@ruy.ru" TargetMode="External"/><Relationship Id="rId6" Type="http://schemas.openxmlformats.org/officeDocument/2006/relationships/hyperlink" Target="https://vk.com/programma_mi_vmeste" TargetMode="External"/><Relationship Id="rId7" Type="http://schemas.openxmlformats.org/officeDocument/2006/relationships/hyperlink" Target="https://vk.com/away.php?to=http%3A%2F%2Fmivmeste.ruy.ru%2F&amp;cc_key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Дмитрий</dc:creator>
  <dc:description/>
  <cp:keywords/>
  <dc:language>en-US</dc:language>
  <cp:lastModifiedBy>Ирина Русакова</cp:lastModifiedBy>
  <cp:lastPrinted>2021-07-29T10:40:00Z</cp:lastPrinted>
  <dcterms:modified xsi:type="dcterms:W3CDTF">2021-08-02T10:37:00Z</dcterms:modified>
  <cp:revision>3</cp:revision>
  <dc:subject/>
  <dc:title/>
</cp:coreProperties>
</file>