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ТИЗАНСКАЯ ШКОЛА» СИМФЕРОПОЛЬСКОГО РАЙОНА РЕСПУБЛИКИ КР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Сумская, №11а, с. Партизанское, Симферопольский район, Республики Крым, РФ, 29756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ефон: +7(978)737596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partizanska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kol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КПО 00827082, ОГРН 1159102023134, ИНН 9109009671/КПП 910901001</w:t>
      </w:r>
    </w:p>
    <w:p>
      <w:pPr>
        <w:pStyle w:val="Normal"/>
        <w:rPr>
          <w:rStyle w:val="Username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роприятий в рамках пятой Всероссийской недели финансовой грамотности для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7 по 24 апреля 2019 го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4518"/>
        <w:gridCol w:w="1480"/>
        <w:gridCol w:w="820"/>
        <w:gridCol w:w="1027"/>
        <w:gridCol w:w="1401"/>
        <w:gridCol w:w="2592"/>
      </w:tblGrid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регистрация (+ или  -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(учитель 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ник банка)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 информационно-просветительские мероприятия</w:t>
            </w:r>
          </w:p>
          <w:p>
            <w:pPr>
              <w:pStyle w:val="Normal"/>
              <w:rPr/>
            </w:pPr>
            <w:r>
              <w:rPr/>
              <w:t>(уроки и лекции,  проведенные учителями или сотрудниками банков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ланировать покупки: учись считать деньги по-взросл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ц Т.В.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ланировать покупки: учись считать деньги по-взросл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Е.В.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ланировать покупки: учись считать деньги по-взросл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ак Е.Н.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перв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ова Ю.В., Петровская В.А.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 в цифровом формате - будь в кур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шой Н.Г.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и по темам «Недели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ланировать покупки: учись считать деньги по-взросл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-24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Н.В., Шейхмамбетова С.С., Катаева Л.Э., Шабединова Л.Х.,  Осташевская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прос по финансовой грамотности для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прос по финансовой грамотности для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4.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ия О.Н.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уроки по курсу «Финансовая грамотность» для молодежной аудитор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оплатить высшее образов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К.Н., Дорошенко Н.Г.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рендовые вещи дорож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 В.И.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г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карманные 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И.А.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 в кругу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И.Н.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считать деньги по-взросл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а Н.С., Чернавцева Е.В.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</w:rPr>
              <w:t xml:space="preserve">Всероссийский онлайн-квест по финансовой грамотност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</w:rPr>
              <w:t>«Финансовый детектив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шой Н.Г.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прос по финансовой грамо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прос по финансовой грамот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шой Н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: Попушой Н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9788464130</w:t>
      </w:r>
    </w:p>
    <w:sectPr>
      <w:type w:val="nextPage"/>
      <w:pgSz w:orient="landscape" w:w="16838" w:h="11906"/>
      <w:pgMar w:left="567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Username">
    <w:name w:val="username"/>
    <w:basedOn w:val="Style13"/>
    <w:qFormat/>
    <w:rPr>
      <w:rFonts w:cs="Times New Roman;Times New Roman"/>
    </w:rPr>
  </w:style>
  <w:style w:type="character" w:styleId="Xphmenubutton">
    <w:name w:val="x-ph__menu__button"/>
    <w:basedOn w:val="Style13"/>
    <w:qFormat/>
    <w:rPr>
      <w:rFonts w:cs="Times New Roman;Times New Roman"/>
    </w:rPr>
  </w:style>
  <w:style w:type="character" w:styleId="Heading2Char">
    <w:name w:val="Heading 2 Char"/>
    <w:basedOn w:val="Style13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aya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0:00Z</dcterms:created>
  <dc:creator>Елена</dc:creator>
  <dc:description/>
  <cp:keywords/>
  <dc:language>en-US</dc:language>
  <cp:lastModifiedBy>Нина</cp:lastModifiedBy>
  <cp:lastPrinted>2019-04-24T09:46:00Z</cp:lastPrinted>
  <dcterms:modified xsi:type="dcterms:W3CDTF">2020-01-19T17:32:00Z</dcterms:modified>
  <cp:revision>5</cp:revision>
  <dc:subject/>
  <dc:title>Муниципальное бюджетное общеобразовательное учреждение </dc:title>
</cp:coreProperties>
</file>