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Партизанская 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м. А.П. Богданов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Терещ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Ф.И.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роди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ивающего по адресу: 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принять моего сына (дочь) ___________________________________________ 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ФИО обучающегося                                                                 </w:t>
      </w:r>
      <w:r>
        <w:rPr>
          <w:sz w:val="28"/>
          <w:szCs w:val="28"/>
        </w:rPr>
        <w:t xml:space="preserve">            ___________________________ года рождения в пришкольную летнюю тематическую площадку на базе МБОУ «Партизанская школа им. А.П. Богданов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 по ________________ года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comments"/>
      <w:bookmarkEnd w:id="0"/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равилами внутреннего распорядка и режимом работы площадки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_________________________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Дата                                                                                                                                                          Подпись, Ф.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67" w:firstLine="10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Обычный отступ"/>
    <w:basedOn w:val="Normal"/>
    <w:qFormat/>
    <w:pPr>
      <w:widowControl w:val="false"/>
      <w:snapToGrid w:val="false"/>
      <w:spacing w:lineRule="atLeast" w:line="360"/>
      <w:ind w:firstLine="737"/>
      <w:jc w:val="both"/>
      <w:textAlignment w:val="baseline"/>
    </w:pPr>
    <w:rPr>
      <w:rFonts w:ascii="Bookman Old Style" w:hAnsi="Bookman Old Style" w:cs="Bookman Old Style"/>
      <w:kern w:val="2"/>
      <w:sz w:val="26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8:00Z</dcterms:created>
  <dc:creator>StepanenkoPU</dc:creator>
  <dc:description/>
  <cp:keywords/>
  <dc:language>en-US</dc:language>
  <cp:lastModifiedBy>User</cp:lastModifiedBy>
  <cp:lastPrinted>2017-05-18T10:51:00Z</cp:lastPrinted>
  <dcterms:modified xsi:type="dcterms:W3CDTF">2021-04-18T06:30:00Z</dcterms:modified>
  <cp:revision>3</cp:revision>
  <dc:subject/>
  <dc:title>Административный регламент предоставления администрацией Сургутского района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</dc:title>
</cp:coreProperties>
</file>