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"/>
        <w:ind w:left="-851" w:hanging="0"/>
        <w:jc w:val="center"/>
        <w:rPr>
          <w:sz w:val="6"/>
          <w:szCs w:val="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3370</wp:posOffset>
            </wp:positionH>
            <wp:positionV relativeFrom="paragraph">
              <wp:posOffset>-359410</wp:posOffset>
            </wp:positionV>
            <wp:extent cx="1390650" cy="1390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  <w:szCs w:val="6"/>
          <w:lang w:eastAsia="en-US"/>
        </w:rPr>
        <w:t>02.10</w:t>
      </w:r>
    </w:p>
    <w:p>
      <w:pPr>
        <w:pStyle w:val="Normal"/>
        <w:suppressAutoHyphens w:val="true"/>
        <w:spacing w:lineRule="auto" w:line="276"/>
        <w:ind w:left="565" w:firstLine="851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«ЦЕНТР ДЕТСКОГО И ЮНОШЕСКОГО ТВОРЧЕСТВА»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42545</wp:posOffset>
                </wp:positionV>
                <wp:extent cx="4208145" cy="38417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013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44"/>
                                <w:szCs w:val="44"/>
                              </w:rPr>
                              <w:t>План работы на сентябрь 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332.7pt;height:31.6pt;mso-wrap-distance-left:9.05pt;mso-wrap-distance-right:9.05pt;mso-wrap-distance-top:0pt;mso-wrap-distance-bottom:0pt;margin-top:3.35pt;mso-position-vertical-relative:text;margin-left:100pt;mso-position-horizontal-relative:text">
                <v:shadow on="t" color="#205867" offset="1.35pt,1.35pt"/>
                <v:fill type="gradient" angle="-4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44"/>
                          <w:szCs w:val="44"/>
                        </w:rPr>
                        <w:t>План работы на сентябрь 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 мероприятия будут проводиться в дистанционном формат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95"/>
        <w:gridCol w:w="5009"/>
        <w:gridCol w:w="359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 педагогов ДО социально-гуманитарного направления (краеведение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ам Республиканского этапа ВсОШ по краеведению зарегистрироваться  по ссылк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s</w:t>
            </w:r>
            <w:r>
              <w:rPr>
                <w:b/>
                <w:bCs/>
                <w:i/>
                <w:iCs/>
              </w:rPr>
              <w:t>://</w:t>
            </w:r>
            <w:r>
              <w:rPr>
                <w:b/>
                <w:bCs/>
                <w:i/>
                <w:iCs/>
                <w:lang w:val="en-US"/>
              </w:rPr>
              <w:t>docs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google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com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spreadsheets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 xml:space="preserve">/1 </w:t>
            </w:r>
            <w:r>
              <w:rPr>
                <w:b/>
                <w:bCs/>
                <w:i/>
                <w:iCs/>
                <w:lang w:val="en-US"/>
              </w:rPr>
              <w:t>WPmqISBrOTBefSKJ</w:t>
            </w:r>
            <w:r>
              <w:rPr>
                <w:b/>
                <w:bCs/>
                <w:i/>
                <w:iCs/>
              </w:rPr>
              <w:t>6</w:t>
            </w:r>
            <w:r>
              <w:rPr>
                <w:b/>
                <w:bCs/>
                <w:i/>
                <w:iCs/>
                <w:lang w:val="en-US"/>
              </w:rPr>
              <w:t>yW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lang w:val="en-US"/>
              </w:rPr>
              <w:t>mpyFFcDbK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lang w:val="en-US"/>
              </w:rPr>
              <w:t>YoE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lang w:val="en-US"/>
              </w:rPr>
              <w:t>L</w:t>
            </w:r>
            <w:r>
              <w:rPr>
                <w:b/>
                <w:bCs/>
                <w:i/>
                <w:iCs/>
              </w:rPr>
              <w:t xml:space="preserve"> 1</w:t>
            </w:r>
            <w:r>
              <w:rPr>
                <w:b/>
                <w:bCs/>
                <w:i/>
                <w:iCs/>
                <w:lang w:val="en-US"/>
              </w:rPr>
              <w:t>orulbU</w:t>
            </w:r>
            <w:r>
              <w:rPr>
                <w:b/>
                <w:bCs/>
                <w:i/>
                <w:iCs/>
              </w:rPr>
              <w:t>/</w:t>
            </w:r>
            <w:r>
              <w:rPr>
                <w:b/>
                <w:bCs/>
                <w:i/>
                <w:iCs/>
                <w:lang w:val="en-US"/>
              </w:rPr>
              <w:t>edit</w:t>
            </w:r>
            <w:r>
              <w:rPr>
                <w:b/>
                <w:bCs/>
                <w:i/>
                <w:iCs/>
              </w:rPr>
              <w:t>#</w:t>
            </w:r>
            <w:r>
              <w:rPr>
                <w:b/>
                <w:bCs/>
                <w:i/>
                <w:iCs/>
                <w:lang w:val="en-US"/>
              </w:rPr>
              <w:t>gid</w:t>
            </w:r>
            <w:r>
              <w:rPr>
                <w:b/>
                <w:bCs/>
                <w:i/>
                <w:iCs/>
              </w:rPr>
              <w:t xml:space="preserve">=0 </w:t>
            </w:r>
            <w:r>
              <w:rPr/>
              <w:t>(См. Письмо ГБОУ ДО «ЦДЮТК» № 01-15/372 от 19.08.2021)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льчугинская школа №2 с крыскотатарским языком обучения»,                           МБОУ «Родниковская школа-гимназия»,                   МБОУ«Донская школа им. В.П.Давиденко»,                 МБОУ «Николаевская шко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ПМПК (по предварительной запис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7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согласия, приказы, заявки на муниципальный этап конкурса  «К чистым истокам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 (методист Смирнова Н.Л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-логопедов, учителей дефектологов  в 12.30 в очном формат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ДОУ детский сад «Солнышко» с.Мирное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проведении мероприятий «Недели энергосбережения»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 (методист Ярошинская Е.А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МУ учителей географ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 В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Гвардейская школа-гимназия 3"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формацию об учителях, преподающих русский язык и литературу (по форме!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О «ЦДЮТ», на эл.адрес </w:t>
            </w:r>
            <w:hyperlink r:id="rId3">
              <w:r>
                <w:rPr>
                  <w:rStyle w:val="InternetLink"/>
                </w:rPr>
                <w:t>elenkafilolog@mail.ru</w:t>
              </w:r>
            </w:hyperlink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ПМПК (по предварительной запис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У (история, обществознание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ирновская школа №2» (очно) начало в 10.00ч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нский этап ВсОШ по краеведению (дистанционно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льчугинская школа №2  с крыскотатарским языком обучения»»,</w:t>
            </w:r>
          </w:p>
          <w:p>
            <w:pPr>
              <w:pStyle w:val="Normal"/>
              <w:rPr/>
            </w:pPr>
            <w:r>
              <w:rPr/>
              <w:t>МБОУ«Родниковская школа-гимназия»,</w:t>
            </w:r>
          </w:p>
          <w:p>
            <w:pPr>
              <w:pStyle w:val="Normal"/>
              <w:rPr/>
            </w:pPr>
            <w:r>
              <w:rPr/>
              <w:t xml:space="preserve">МБОУ «Донская школа им. В.П.Давиденко», </w:t>
            </w:r>
          </w:p>
          <w:p>
            <w:pPr>
              <w:pStyle w:val="Normal"/>
              <w:rPr/>
            </w:pPr>
            <w:r>
              <w:rPr/>
              <w:t>МБОУ «Николаевская шко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Г (иностранные язык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по истории, обществознани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Винницкая школа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по физике, астроном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Новоселовская школа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по математик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обровская школа-гимназия им.Я.М.Слонимского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4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, согласия, приказы, заявки на </w:t>
            </w:r>
            <w:r>
              <w:rPr>
                <w:sz w:val="22"/>
                <w:szCs w:val="22"/>
              </w:rPr>
              <w:t>муниципальный этап  Всероссийского конкурса юных исследователей окружающей среды «Открытия 2030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 (методист Смирнова Н.Л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ний срок участия в муниципальном этапе Всероссийского конкурса творческих, проектных и исследовательских работ #ВместеЯрч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 (методист Ярошинская Е.А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ШМУ учителей биолог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ТГ учителей биолог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О «ЦДЮТ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У русского языка и литератур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У учителей-логопед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овоандреевская школа им В.А.Осипов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ю об обеспеченности учебниками на крымскотатарском языке (таблица для базы будет передана в школы) сдать 15.09.2021 методисту (на эл. почту)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ДО «ЦДЮТ» (методист Л.А. Дзюба) </w:t>
            </w:r>
          </w:p>
          <w:p>
            <w:pPr>
              <w:pStyle w:val="Normal"/>
              <w:rPr/>
            </w:pPr>
            <w:r>
              <w:rPr/>
              <w:t>larissa-2007@mail.r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по физике, астроном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Кленовская основная школа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а молодого педагога-психолог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седание ТГ учителей истории, обществозна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ПМПК (по предварительной запис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работ и заявок на муниципальный этап конкурса «Охрана труда глазами дете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 (заместитель директора Юркина Н.П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ШМУ учителей математ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«Новоандреевская школа им. В. А. Осип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по истории, обществознани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БОУ «Денисовская школа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по информатик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БОУ «Гвардейская школа-гимназия №2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 по би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нстантиновская шко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седание ТГ по крымскотатарскому языку и литератур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ПМПК (по предварительной записи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йний срок подачи заявки на участие в Турнире юных физик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БОУ ДО «ЦДЮТ» (методист Ярошинская Е.А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(психологическая служба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азанская шко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биолог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биоресурсов и природопользования Крымского федерального университета им.В.И. Вернадског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ТГ – подготовка заданий ШЭ ВсОШ по географи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начальная школ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епловская шко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О по физик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вардейская школа №1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е соревнования по шашкам, шахматам среди юношей и девушек до 14 л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ирновская школа №2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-29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еделя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  <w:t>(информацию о проведенных мероприятиях направить 30.09.2021г. на электронную почту:</w:t>
            </w:r>
            <w:r>
              <w:rPr>
                <w:lang w:val="en-US"/>
              </w:rPr>
              <w:t>yrkynanata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по истории, обществознанию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Кубанская школа»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учителей математи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ирновская школа №2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 начальная школ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У учителей иностранных языков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енисовская школа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28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, согласия, приказы, заявки </w:t>
            </w:r>
            <w:r>
              <w:rPr>
                <w:sz w:val="22"/>
                <w:szCs w:val="22"/>
              </w:rPr>
              <w:t>на муниципальный этап конкурса «Моя малая родина: природа, культура, этнос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 (методист Смирнова Н.Л.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В по крымскотатарскому языку и литературе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льчугинская школа №2 с крымскотатарским языком обучен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ивно-методическое совещание ЗДУВ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У начальная школ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онская школа им. В.П.Давиденко»,                 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этап выставки – конкурса «Знай и люби свой край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цева Н.М. ,Белоусова И.Г. n.rossiitseva@yandex.ru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овая консультация для педагогов-психологов, работающих первый 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ДО «ЦДЮТ»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kafilolo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1:00Z</dcterms:created>
  <dc:creator>Альбина</dc:creator>
  <dc:description/>
  <cp:keywords/>
  <dc:language>en-US</dc:language>
  <cp:lastModifiedBy>Лаврушкина</cp:lastModifiedBy>
  <cp:lastPrinted>2017-11-21T12:31:00Z</cp:lastPrinted>
  <dcterms:modified xsi:type="dcterms:W3CDTF">2021-08-31T07:01:00Z</dcterms:modified>
  <cp:revision>2</cp:revision>
  <dc:subject/>
  <dc:title/>
</cp:coreProperties>
</file>