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9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«ПАРТИЗАНСКАЯ ШКОЛА» СИМФЕРОПОЛЬСКОГО РАЙОНА РЕСПУБЛИКИ КРЫМ</w:t>
      </w:r>
    </w:p>
    <w:p>
      <w:pPr>
        <w:pStyle w:val="Normal"/>
        <w:ind w:right="-619" w:hanging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л. Сумская, №11а, с. Партизанское, Симферопольский район, Республика Крым, РФ, 297566</w:t>
      </w:r>
    </w:p>
    <w:p>
      <w:pPr>
        <w:pStyle w:val="Normal"/>
        <w:ind w:right="-619" w:hanging="360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: +7(978)7375962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artizanskaya.shkola@mail.ru</w:t>
        </w:r>
      </w:hyperlink>
    </w:p>
    <w:p>
      <w:pPr>
        <w:pStyle w:val="Normal"/>
        <w:ind w:right="-619" w:hanging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ПО 00827082, ОГРН 1159102023134, ИНН 9109009671/КПП 910901001</w:t>
      </w:r>
    </w:p>
    <w:p>
      <w:pPr>
        <w:pStyle w:val="Normal"/>
        <w:ind w:right="-619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ЛОВАРЯХ РУССКИХ НЕОЛОГИЗМ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А.В.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.Партизанское, 2017 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начение любого слова нам помогает толковый словарь. Но словарный состав языка постоянно пополняется новыми словами и фразеологизмами, и никакой словарь не способен учесть и зафиксировать все неологизмы. Глав</w:t>
        <w:softHyphen/>
        <w:t xml:space="preserve">ной причиной этого является время: словарь большого объёма создаётся, как правило, десятилетиями. За это время новое слово может не только возникнуть, но и устареть. Так произошло с несколькими сотнями новообразований 20-30-х гг., которые были включены в Толковый словарь русского языка под редакцией Д. Н. Ушакова [тт. 1-4. – М., 2000¹] и обозначены пометой </w:t>
      </w:r>
      <w:r>
        <w:rPr>
          <w:rFonts w:cs="Times New Roman" w:ascii="Times New Roman" w:hAnsi="Times New Roman"/>
          <w:i/>
          <w:sz w:val="28"/>
          <w:szCs w:val="28"/>
        </w:rPr>
        <w:t>нов. (новое).</w:t>
      </w:r>
      <w:r>
        <w:rPr>
          <w:rFonts w:cs="Times New Roman" w:ascii="Times New Roman" w:hAnsi="Times New Roman"/>
          <w:sz w:val="28"/>
          <w:szCs w:val="28"/>
        </w:rPr>
        <w:t xml:space="preserve"> Многие из них, такие, как </w:t>
      </w:r>
      <w:r>
        <w:rPr>
          <w:rFonts w:cs="Times New Roman" w:ascii="Times New Roman" w:hAnsi="Times New Roman"/>
          <w:i/>
          <w:sz w:val="28"/>
          <w:szCs w:val="28"/>
        </w:rPr>
        <w:t>ликбез, деловик, нэп, избач,</w:t>
      </w:r>
      <w:r>
        <w:rPr>
          <w:rFonts w:cs="Times New Roman" w:ascii="Times New Roman" w:hAnsi="Times New Roman"/>
          <w:sz w:val="28"/>
          <w:szCs w:val="28"/>
        </w:rPr>
        <w:t xml:space="preserve"> уже в 40-е гг., т. е. к моменту выхода издания в свет, активно не употреблялись и воспринимались как историзмы, поэтому требовали пометы </w:t>
      </w:r>
      <w:r>
        <w:rPr>
          <w:rFonts w:cs="Times New Roman" w:ascii="Times New Roman" w:hAnsi="Times New Roman"/>
          <w:i/>
          <w:sz w:val="28"/>
          <w:szCs w:val="28"/>
        </w:rPr>
        <w:t>устар. (устарело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лексикографической практике открытыми остаются следующие вопросы: Стоит ли в словари литературного языка включать неологизмы (в том числе возникшие в устной речи)? Не окажется ли среди них «слов-однодневок», которые так и не получат широкого распространения? Рациональ</w:t>
        <w:softHyphen/>
        <w:t xml:space="preserve">но ли снабжать неологизмы пометой </w:t>
      </w:r>
      <w:r>
        <w:rPr>
          <w:rFonts w:cs="Times New Roman" w:ascii="Times New Roman" w:hAnsi="Times New Roman"/>
          <w:i/>
          <w:sz w:val="28"/>
          <w:szCs w:val="28"/>
        </w:rPr>
        <w:t>новое</w:t>
      </w:r>
      <w:r>
        <w:rPr>
          <w:rFonts w:cs="Times New Roman" w:ascii="Times New Roman" w:hAnsi="Times New Roman"/>
          <w:sz w:val="28"/>
          <w:szCs w:val="28"/>
        </w:rPr>
        <w:t>? Как отразить в словаре судьбу неологизмов (их переход в активный словарь или процесс устаревания)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адно-европейских странах, напри</w:t>
        <w:softHyphen/>
        <w:t>мер, при очередном стереотипном издании (перепечатке) толкового словаря к нему составляется приложение новых слов, появившихся в языке после выхода предыдущего издания. Делается это пото</w:t>
        <w:softHyphen/>
        <w:t>му, что включение неологизмов в сам словарь требует значительных усилий составителей и дополнительных денежных расходов. Когда судьба новообразований окончательно проясняется, возникает необходимость переработки основ</w:t>
        <w:softHyphen/>
        <w:t>ной части толкового словаря с внесением в него неологизмов, закрепившихся в активном составе языка, и исключением из списка устаревших к этому времени единиц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с в стране в последнее время сложилась традиция публиковать списки новых слов с их толкованиями в специальных словарях неологизмов, отбирая новые лексические единицы из художественной литературы и периодических изданий, например, в справочниках «Новые слова и значения» [Новые слова и значения. Словарь-справочник по материалам прессы и литературы 80-х гг. Под ред. Е.А. Левашова. СПб.: Дм. Буланин, 1997²]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«Новое в русской лексике...» [Новое в русской лексике. Словарные материалы-1994 / Под ред. Ю.Ф. Денисенко. СПб.: Дм. Буланин, 2006³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словарной характеристики новообразований в этих справочниках одинаковы. Структура словарной статьи, как правило, состоит из грамматических помет, толкования неологизма, оправдательной цитаты, т. е. примера, в котором зафиксировано употребление нового слова, указания на способ его образования. Если слово заимствовано из другого языка, называется язык-источник. Наприме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куба</w:t>
      </w:r>
      <w:r>
        <w:rPr>
          <w:rFonts w:cs="Times New Roman" w:ascii="Times New Roman" w:hAnsi="Times New Roman"/>
          <w:sz w:val="28"/>
          <w:szCs w:val="28"/>
        </w:rPr>
        <w:t>, неизм., м. Орган местного само</w:t>
        <w:softHyphen/>
        <w:t xml:space="preserve">управления (в Японии)|. </w:t>
      </w:r>
      <w:r>
        <w:rPr>
          <w:rFonts w:cs="Times New Roman" w:ascii="Times New Roman" w:hAnsi="Times New Roman"/>
          <w:i/>
          <w:sz w:val="28"/>
          <w:szCs w:val="28"/>
        </w:rPr>
        <w:t>В двенадцати кило</w:t>
        <w:softHyphen/>
        <w:t>метрах от здания якуба начинается сам тоннель. День и ночь вгрызаются здесь в грунт бурильные установки</w:t>
      </w:r>
      <w:r>
        <w:rPr>
          <w:rFonts w:cs="Times New Roman" w:ascii="Times New Roman" w:hAnsi="Times New Roman"/>
          <w:sz w:val="28"/>
          <w:szCs w:val="28"/>
        </w:rPr>
        <w:t>. (Изв.. 17. 9). – Я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корь</w:t>
      </w:r>
      <w:r>
        <w:rPr>
          <w:rFonts w:cs="Times New Roman" w:ascii="Times New Roman" w:hAnsi="Times New Roman"/>
          <w:sz w:val="28"/>
          <w:szCs w:val="28"/>
        </w:rPr>
        <w:t xml:space="preserve">, я, м. О чём-то надёжном, стабильном, прочном (перен.). </w:t>
      </w:r>
      <w:r>
        <w:rPr>
          <w:rFonts w:cs="Times New Roman" w:ascii="Times New Roman" w:hAnsi="Times New Roman"/>
          <w:i/>
          <w:sz w:val="28"/>
          <w:szCs w:val="28"/>
        </w:rPr>
        <w:t>...Научный прогресс грозит лишить человечество двух, пожалуй, самых необходимых для психического здоровья «яко</w:t>
        <w:softHyphen/>
        <w:t>рей»: чувства неповторимости человеческой личности и чувства братства между людьми.</w:t>
      </w:r>
      <w:r>
        <w:rPr>
          <w:rFonts w:cs="Times New Roman" w:ascii="Times New Roman" w:hAnsi="Times New Roman"/>
          <w:sz w:val="28"/>
          <w:szCs w:val="28"/>
        </w:rPr>
        <w:t xml:space="preserve"> (ЛГ, 48, с. 1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, ы, ж. </w:t>
      </w:r>
      <w:r>
        <w:rPr>
          <w:rFonts w:cs="Times New Roman" w:ascii="Times New Roman" w:hAnsi="Times New Roman"/>
          <w:i/>
          <w:sz w:val="28"/>
          <w:szCs w:val="28"/>
        </w:rPr>
        <w:t>Игра в одни ворота</w:t>
      </w:r>
      <w:r>
        <w:rPr>
          <w:rFonts w:cs="Times New Roman" w:ascii="Times New Roman" w:hAnsi="Times New Roman"/>
          <w:sz w:val="28"/>
          <w:szCs w:val="28"/>
        </w:rPr>
        <w:t xml:space="preserve">. Поступки, действия, совершаемые в интересах одной лишь стороны, без ответных действий другой стороны (в разг. речи). </w:t>
      </w:r>
      <w:r>
        <w:rPr>
          <w:rFonts w:cs="Times New Roman" w:ascii="Times New Roman" w:hAnsi="Times New Roman"/>
          <w:i/>
          <w:sz w:val="28"/>
          <w:szCs w:val="28"/>
        </w:rPr>
        <w:t>Работа не любит поддавков – это Сергей понял со временем. Пройдут годы, прежде чем он поймёт, что и люди тоже не любят игры в одни ворота.</w:t>
      </w:r>
      <w:r>
        <w:rPr>
          <w:rFonts w:cs="Times New Roman" w:ascii="Times New Roman" w:hAnsi="Times New Roman"/>
          <w:sz w:val="28"/>
          <w:szCs w:val="28"/>
        </w:rPr>
        <w:t xml:space="preserve"> (Пряхин Г. День и час. (НМ, 10. с. 1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ри неологизмов включают ново</w:t>
        <w:softHyphen/>
        <w:t>образования трёх типов: новые слова, новые значения уже известных слов и устойчивые сочетания. Не случайно поэтому справочники носят названия «Новые слова и значения» или «Новое в русской лексик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словарной статьи этих справочников свидетельствует о том, что словари неологизмов – это своеобразные дополнения к существующим толковым словарям. Однако, как ни велико число таких справочников, тем не менее, значительная часть неологизмов остаётся за рамками словарей. Это объясняется в первую очередь тем, что основная масса новых лексических единиц возникает в двух сферах: в области науки и техники как термины различных отраслей знания и профессионализмы и в молодёжной речи как жаргонизмы и просторечные слова. Новая терминология отражается специальными словарями – алфавитными и систематическими (тезаурусами). Жаргонных же словарей русского языка пока нет, в толковые словари, в том числе в словари неологизмов, вносятся лишь те «молодежные» слова, которые проникли на страницы прессы и художественной литературы, такие,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толпа </w:t>
      </w:r>
      <w:r>
        <w:rPr>
          <w:rFonts w:cs="Times New Roman" w:ascii="Times New Roman" w:hAnsi="Times New Roman"/>
          <w:sz w:val="28"/>
          <w:szCs w:val="28"/>
        </w:rPr>
        <w:t xml:space="preserve">(своя компания, группа друзей, однокашников), </w:t>
      </w:r>
      <w:r>
        <w:rPr>
          <w:rFonts w:cs="Times New Roman" w:ascii="Times New Roman" w:hAnsi="Times New Roman"/>
          <w:i/>
          <w:sz w:val="28"/>
          <w:szCs w:val="28"/>
        </w:rPr>
        <w:t>гёрла</w:t>
      </w:r>
      <w:r>
        <w:rPr>
          <w:rFonts w:cs="Times New Roman" w:ascii="Times New Roman" w:hAnsi="Times New Roman"/>
          <w:sz w:val="28"/>
          <w:szCs w:val="28"/>
        </w:rPr>
        <w:t xml:space="preserve">, вариант </w:t>
      </w:r>
      <w:r>
        <w:rPr>
          <w:rFonts w:cs="Times New Roman" w:ascii="Times New Roman" w:hAnsi="Times New Roman"/>
          <w:i/>
          <w:sz w:val="28"/>
          <w:szCs w:val="28"/>
        </w:rPr>
        <w:t>гирла</w:t>
      </w:r>
      <w:r>
        <w:rPr>
          <w:rFonts w:cs="Times New Roman" w:ascii="Times New Roman" w:hAnsi="Times New Roman"/>
          <w:sz w:val="28"/>
          <w:szCs w:val="28"/>
        </w:rPr>
        <w:t xml:space="preserve"> (девушка), </w:t>
      </w:r>
      <w:r>
        <w:rPr>
          <w:rFonts w:cs="Times New Roman" w:ascii="Times New Roman" w:hAnsi="Times New Roman"/>
          <w:i/>
          <w:sz w:val="28"/>
          <w:szCs w:val="28"/>
        </w:rPr>
        <w:t>паровоз</w:t>
      </w:r>
      <w:r>
        <w:rPr>
          <w:rFonts w:cs="Times New Roman" w:ascii="Times New Roman" w:hAnsi="Times New Roman"/>
          <w:sz w:val="28"/>
          <w:szCs w:val="28"/>
        </w:rPr>
        <w:t xml:space="preserve"> (о помощи отстающему студенту, оказываемой товарищами; тот, кто помогает отстающим в учёбе). По-видимому, часть неологизмов не попадает в поле зрения лексикографов, о чём говорят вопросы читателей журнала «Русская речь» и еже</w:t>
        <w:softHyphen/>
        <w:t>недельника «Аргументы и факты», где печатаются толкования некоторых новых терминов, жаргонизмов, газетизм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стоит заметить, что справочники «Новые слова и значения» и «Новое в русской лексике...»  – это не только помощники при чтении современных изданий, но и бесценные источники материалов для изучения тех процессов, которые происходят на наших глазах в русском языке. Работа со словарями неологизмов на уроках и заседаниях кружка русского языка позволит ребятам сделать интересные наблюдения над тем, какие способы словообразования наиболее продуктивны сейчас, из каких языков в настоящее время активно заимствуются слова, как происходит обогащение новыми значениями старых с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ковый словарь русского языка: В 4 т. / Под ред. Д.Н. Ушакова. – М.: ООО «Издательство Астрель», ООО «Издательство АСТ»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ые слова и значения. Словарь-справочник по материалам прессы и литературы 80-х гг. / Т.Н. Буцева, Ю.Ф. Денисенко, Е.П. Холодова, Е.А. Левашов, С.И. Алаторцева, В.Д. Бояркина, Э.Р. Сальмин, Н.А. Козулина; Под ред. Е.А. Левашова. СПб.: Дм. Буланин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ое в русской лексике. Словарные материалы-1994 / Н.А. Козулина, С.И. Алаторцева, Ю.Ф. Денисенко, Е.А. Левашов, Т.Н. Буцева, В.Д. Бояркина, Е.П. Холодова; Под ред. Ю.Ф. Денисенко. СПб.: Дм. Буланин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ые слова и значения. Словарь-справочник: Издательство: М.: Советская Энциклопедия; Издание 2-е, 1973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28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skaya.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50:00Z</dcterms:created>
  <dc:creator>Нина</dc:creator>
  <dc:description/>
  <cp:keywords/>
  <dc:language>en-US</dc:language>
  <cp:lastModifiedBy>Нина</cp:lastModifiedBy>
  <dcterms:modified xsi:type="dcterms:W3CDTF">2019-01-28T21:52:00Z</dcterms:modified>
  <cp:revision>3</cp:revision>
  <dc:subject/>
  <dc:title>О СЛОВАРЯХ РУССКИХ НЕОЛОГИЗМОВ</dc:title>
</cp:coreProperties>
</file>