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40" w:hanging="54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6120" w:firstLine="180"/>
        <w:rPr>
          <w:sz w:val="24"/>
          <w:szCs w:val="24"/>
        </w:rPr>
      </w:pPr>
      <w:r>
        <w:rPr>
          <w:sz w:val="24"/>
          <w:szCs w:val="24"/>
        </w:rPr>
        <w:t>к приказу МБОУ ДО «ЦДЮТ»</w:t>
      </w:r>
    </w:p>
    <w:p>
      <w:pPr>
        <w:pStyle w:val="Normal"/>
        <w:widowControl w:val="false"/>
        <w:autoSpaceDE w:val="false"/>
        <w:ind w:left="6120" w:firstLine="180"/>
        <w:rPr>
          <w:sz w:val="24"/>
          <w:szCs w:val="24"/>
        </w:rPr>
      </w:pPr>
      <w:r>
        <w:rPr>
          <w:sz w:val="24"/>
          <w:szCs w:val="24"/>
        </w:rPr>
        <w:t>от 29.03.18 № 6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before="0" w:after="0"/>
        <w:ind w:left="360" w:hanging="360"/>
        <w:jc w:val="both"/>
        <w:rPr>
          <w:rFonts w:eastAsia="Times New Roman"/>
        </w:rPr>
      </w:pPr>
      <w:r>
        <w:rPr/>
        <w:t>Конкурс проводится во всех общеобразовательных учреждениях Республики Крым среди обучающихся 8-х класс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29983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  <w:t xml:space="preserve">о проведении в 2018 году муниципального этапа республиканского конкурса </w:t>
                              <w:br/>
                              <w:t>«Сердце, отданное людям», посвященного святителю Луке (Войно-Ясенецкому)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9pt;mso-wrap-distance-left:9pt;mso-wrap-distance-right:9pt;mso-wrap-distance-top:0pt;mso-wrap-distance-bottom:0pt;margin-top:52.7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eastAsia="Times New Roman"/>
                        </w:rPr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  <w:t xml:space="preserve">о проведении в 2018 году муниципального этапа республиканского конкурса </w:t>
                        <w:br/>
                        <w:t>«Сердце, отданное людям», посвященного святителю Луке (Войно-Ясенецкому)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1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/>
        <w:t>Конкурс проводится в два тура: «Конкурс эссе», «Бал у Айвазовского».</w:t>
      </w:r>
    </w:p>
    <w:p>
      <w:pPr>
        <w:pStyle w:val="Style19"/>
        <w:numPr>
          <w:ilvl w:val="1"/>
          <w:numId w:val="1"/>
        </w:numPr>
        <w:spacing w:before="0" w:after="0"/>
        <w:ind w:left="360" w:hanging="360"/>
        <w:jc w:val="both"/>
        <w:rPr/>
      </w:pPr>
      <w:r>
        <w:rPr/>
        <w:t xml:space="preserve">По результатам республиканского этапа «Конкурса эссе» определяются участники «Бала у Айвазовского», которые получают сертификат на последнем звонке с приглашением на ба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Cs w:val="28"/>
        </w:rPr>
        <w:t xml:space="preserve">- </w:t>
      </w:r>
      <w:r>
        <w:rPr>
          <w:sz w:val="24"/>
          <w:szCs w:val="28"/>
        </w:rPr>
        <w:t>воспитать духовность, умение преодолевать трудност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29983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2. Цели и задачи Конкурса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Цели – духовно-нравственное воспитание обучающихся, изучение наследия выдающихся граждан Крыма, выявление и поддержка талантливых и одаренных детей Республики Крым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Задач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9pt;mso-wrap-distance-left:9pt;mso-wrap-distance-right:9pt;mso-wrap-distance-top:0pt;mso-wrap-distance-bottom:0pt;margin-top:52.7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t>2. Цели и задачи Конкурса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Цели – духовно-нравственное воспитание обучающихся, изучение наследия выдающихся граждан Крыма, выявление и поддержка талантливых и одаренных детей Республики Крым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Задач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развить культуру речи, познавательные способнос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воспитать патриотические чувства у подрастающего поколе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8"/>
        </w:rPr>
        <w:t>- на примере жизни и деятельности святителя Луки (Войно-Ясенецкого) раскрыть перед обучающимися великое значение духовности и милосердия в жизни человека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На Конкурс принимаются работы, соответствующие те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299835" cy="525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3. Сроки проведения Конкурса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Конкурс проводится с 26 марта 2018 года по 29 сентября 2018 года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тур «Конкурс эссе» проходит в три этапа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школьный – с 26 марта по 06 апреля 2018 года;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муниципальный – с 10 апреля по 20 апреля 2018 года;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республиканский – с 23 апреля по 18 мая 2018 года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тур «Бал у Айвазовского» проходит 29 сентября 2018 года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4. Порядок проведения Конкурса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  <w:t>4.1. Учитель проводит подготовительную работу в форме урока, внеклассного мероприятия, где предоставляется информация о святителе Луке.</w:t>
                            </w:r>
                          </w:p>
                          <w:p>
                            <w:pPr>
                              <w:pStyle w:val="11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ab/>
                              <w:t xml:space="preserve">4.2. Учащиеся готовят работу для участия в Конкурсе в рамках урока или домашнего задания.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  <w:t>4.3. Каждый учащийся, желающий принять участие в  Конкурсе,  выполняет  конкурсную работу в рукописном виде  и заполняет заявку на участие в Конкурсе и согласие на обработку персональных данных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  <w:t>4.4. Отбор лучших работ производится в два этапа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этап – школьный. Администрация общеобразовательного учреждения формирует и утверждает состав жюри (не менее трех человек), которое оценивает представленные работы.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ab/>
                              <w:t xml:space="preserve">До 06 апреля 2018 года работы победителей школьного этапа, занявшие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место, должны быть направлены для рассмотрения жюри муниципального этапа Конкурса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Каждая школа может представить на конкурс не более двух работ.</w:t>
                            </w:r>
                          </w:p>
                          <w:p>
                            <w:pPr>
                              <w:pStyle w:val="11"/>
                              <w:rPr>
                                <w:rStyle w:val="Style16"/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этап – муниципальный. Муниципальным органом управления образованием формируется состав жюри (не менее пяти человек из числа педагогов, методистов и представителей общественности), которое оценивает работы, представленные на конкурс. Жюри определяет несколько работ согласно квоте (приложение 4 приказа) и направляет их для участия в республиканском этапе Конкурса </w:t>
                            </w:r>
                          </w:p>
                          <w:p>
                            <w:pPr>
                              <w:pStyle w:val="11"/>
                              <w:rPr>
                                <w:rStyle w:val="Style16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5. Требования к конкурсным рабо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14pt;mso-wrap-distance-left:9pt;mso-wrap-distance-right:9pt;mso-wrap-distance-top:0pt;mso-wrap-distance-bottom:0pt;margin-top:52.7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  <w:t>3. Сроки проведения Конкурса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Конкурс проводится с 26 марта 2018 года по 29 сентября 2018 года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тур «Конкурс эссе» проходит в три этапа: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школьный – с 26 марта по 06 апреля 2018 года;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муниципальный – с 10 апреля по 20 апреля 2018 года;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республиканский – с 23 апреля по 18 мая 2018 года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тур «Бал у Айвазовского» проходит 29 сентября 2018 года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>
                          <w:rFonts w:eastAsia="Times New Roman"/>
                        </w:rPr>
                      </w:pPr>
                      <w:r>
                        <w:rPr/>
                        <w:t>4. Порядок проведения Конкурса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ab/>
                        <w:t>4.1. Учитель проводит подготовительную работу в форме урока, внеклассного мероприятия, где предоставляется информация о святителе Луке.</w:t>
                      </w:r>
                    </w:p>
                    <w:p>
                      <w:pPr>
                        <w:pStyle w:val="11"/>
                        <w:rPr>
                          <w:rFonts w:eastAsia="Times New Roman"/>
                        </w:rPr>
                      </w:pPr>
                      <w:r>
                        <w:rPr/>
                        <w:tab/>
                        <w:t xml:space="preserve">4.2. Учащиеся готовят работу для участия в Конкурсе в рамках урока или домашнего задания.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ab/>
                        <w:t>4.3. Каждый учащийся, желающий принять участие в  Конкурсе,  выполняет  конкурсную работу в рукописном виде  и заполняет заявку на участие в Конкурсе и согласие на обработку персональных данных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ab/>
                        <w:t>4.4. Отбор лучших работ производится в два этапа: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этап – школьный. Администрация общеобразовательного учреждения формирует и утверждает состав жюри (не менее трех человек), которое оценивает представленные работы.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ab/>
                        <w:t xml:space="preserve">До 06 апреля 2018 года работы победителей школьного этапа, занявшие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место, должны быть направлены для рассмотрения жюри муниципального этапа Конкурса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Каждая школа может представить на конкурс не более двух работ.</w:t>
                      </w:r>
                    </w:p>
                    <w:p>
                      <w:pPr>
                        <w:pStyle w:val="11"/>
                        <w:rPr>
                          <w:rStyle w:val="Style16"/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этап – муниципальный. Муниципальным органом управления образованием формируется состав жюри (не менее пяти человек из числа педагогов, методистов и представителей общественности), которое оценивает работы, представленные на конкурс. Жюри определяет несколько работ согласно квоте (приложение 4 приказа) и направляет их для участия в республиканском этапе Конкурса </w:t>
                      </w:r>
                    </w:p>
                    <w:p>
                      <w:pPr>
                        <w:pStyle w:val="11"/>
                        <w:rPr>
                          <w:rStyle w:val="Style16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5. Требования к конкурсным работ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5.2. Работа должна соответствовать жанру эссе. Эссе представляет собой творческое мини-сочинение, в котором участник излагает свое видение предложенной темы, стараясь обосновать его, опираясь на существующие тенденции социального развития, а также обращаясь к фактам, почерпнутым из социального или личного опыт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5.3. Эссе подается как авторский текст, не содержащий в себе ни полностью, ни частично элементов плагиат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5.4. 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ы, не отвечающие указанным требованиям, к участию в конкурсе не допускаю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299835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Требования к оформлению: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- работы принимаются в рукописном варианте (почерк разборчивый);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- лист формата А4, книжная ориентация;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объем работы от 1 до 3-х страниц;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- название эссе, ФИО автора, образовательное учреждение, класс указывается в верхней части первой страницы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9pt;mso-wrap-distance-right:9pt;mso-wrap-distance-top:0pt;mso-wrap-distance-bottom:0pt;margin-top:52.7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Требования к оформлению: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- работы принимаются в рукописном варианте (почерк разборчивый);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- лист формата А4, книжная ориентация;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объем работы от 1 до 3-х страниц;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- название эссе, ФИО автора, образовательное учреждение, класс указывается в верхней части первой страницы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Механизм определения победител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299835" cy="1752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6. Критерии оценки жюри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Оценивание конкурсных работ осуществляется по следующим критериям: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раскрытие темы – 0-5 баллов;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грамотность – 0-5 баллов;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оригинальность - 0-2 баллов;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яркость, выразительность, использование художественных средств речи – 0-5 баллов;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- опора на факты, примеры личной и общественной жизни, культурных, исторических, литературных примеров – 0-3 баллов.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8pt;mso-wrap-distance-left:9pt;mso-wrap-distance-right:9pt;mso-wrap-distance-top:0pt;mso-wrap-distance-bottom:0pt;margin-top:52.7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 xml:space="preserve">6. Критерии оценки жюри 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Оценивание конкурсных работ осуществляется по следующим критериям: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раскрытие темы – 0-5 баллов;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грамотность – 0-5 баллов;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оригинальность - 0-2 баллов;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яркость, выразительность, использование художественных средств речи – 0-5 баллов;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- опора на факты, примеры личной и общественной жизни, культурных, исторических, литературных примеров – 0-3 баллов.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7.1. На 2-й этап Конкурса (муниципальный) передается не более 2-х работ из числа лучших от каждой образовательной организации, занявших первые строчки рейтинговых списков школьного этапа Конкурса </w:t>
      </w:r>
      <w:r>
        <w:rPr>
          <w:b/>
          <w:sz w:val="24"/>
          <w:szCs w:val="24"/>
        </w:rPr>
        <w:t xml:space="preserve">(сканированные электронные копии в формате PDF, тип изображения ЧБ, разрешение 600 dpi, объемом не более 3 МБ). К работе участника в сканированном виде прилагается копия, набранная на компьютере и сохраненная в формате Word (doc или docx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Жюри определяет несколько работ согласно квоте (приложение 4 приказа Министерства образования, науки и молодежи Республики Крым от 27.03.2018 г. № 728) и направляет их для участия в республиканском этапе Конкурс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8. Награждение победителей Конкурс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бедители муниципального этапа Конкурса награждаются Дипломами МБОУ ДО «ЦДЮТ»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Наставники победителей награждаются Благодарностью МБОУ ДО «ЦДЮТ».</w:t>
      </w:r>
    </w:p>
    <w:p>
      <w:pPr>
        <w:pStyle w:val="Normal"/>
        <w:widowControl w:val="false"/>
        <w:autoSpaceDE w:val="false"/>
        <w:ind w:left="68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032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8pt;mso-wrap-distance-left:9pt;mso-wrap-distance-right:9pt;mso-wrap-distance-top:0pt;mso-wrap-distance-bottom:0pt;margin-top:52.7pt;mso-position-vertical-relative:page;margin-left:24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8256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256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256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256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256" w:hanging="2316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6120" w:hanging="180"/>
        <w:rPr>
          <w:sz w:val="24"/>
          <w:szCs w:val="24"/>
        </w:rPr>
      </w:pPr>
      <w:r>
        <w:rPr>
          <w:sz w:val="24"/>
          <w:szCs w:val="24"/>
        </w:rPr>
        <w:t>к приказу МБОУ ДО «ЦДЮТ»</w:t>
      </w:r>
    </w:p>
    <w:p>
      <w:pPr>
        <w:pStyle w:val="Normal"/>
        <w:widowControl w:val="false"/>
        <w:autoSpaceDE w:val="false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8"/>
        </w:rPr>
        <w:t>Состав жюри районного этапа</w:t>
      </w:r>
      <w:r>
        <w:rPr>
          <w:b/>
          <w:sz w:val="24"/>
          <w:szCs w:val="28"/>
          <w:lang w:val="uk-UA"/>
        </w:rPr>
        <w:t xml:space="preserve"> </w:t>
      </w:r>
      <w:r>
        <w:rPr>
          <w:b/>
          <w:sz w:val="24"/>
          <w:szCs w:val="28"/>
        </w:rPr>
        <w:t>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ульчейко Е.В., методист МБОУ ДО «ЦДЮТ» – председа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>- Бондарчук А.В., учитель МБОУ «Родниковская школа-гимназия»;</w:t>
      </w:r>
    </w:p>
    <w:p>
      <w:pPr>
        <w:pStyle w:val="Normal"/>
        <w:jc w:val="both"/>
        <w:rPr/>
      </w:pPr>
      <w:r>
        <w:rPr>
          <w:sz w:val="24"/>
          <w:szCs w:val="28"/>
        </w:rPr>
        <w:t>- Фищук А.А., учитель МБОУ «Гвардейская школа-гимназия №2»;</w:t>
      </w:r>
    </w:p>
    <w:p>
      <w:pPr>
        <w:pStyle w:val="Normal"/>
        <w:jc w:val="both"/>
        <w:rPr/>
      </w:pPr>
      <w:r>
        <w:rPr>
          <w:sz w:val="24"/>
          <w:szCs w:val="28"/>
        </w:rPr>
        <w:t>- Власова Е.А., учитель МБОУ «Константиновская школа»;</w:t>
      </w:r>
    </w:p>
    <w:p>
      <w:pPr>
        <w:pStyle w:val="Normal"/>
        <w:jc w:val="both"/>
        <w:rPr/>
      </w:pPr>
      <w:r>
        <w:rPr>
          <w:sz w:val="24"/>
          <w:szCs w:val="28"/>
        </w:rPr>
        <w:t>- Османова Д.С., учитель МБОУ «Чистенская школа-гимназ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t>- Курако В.В., учитель МБОУ «Трудовск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3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к приказу МБОУ ДО «ЦДЮ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299835" cy="24980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  <w:t>Заявка на участие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  <w:t>в муниципальном этапе республиканского конкурса «Сердце, отданное людям»,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  <w:t>посвященного святителю Луке (Войно-Ясенецкому)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45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 xml:space="preserve">ФИО участника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Название образовательного 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чреждения (полное)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 xml:space="preserve">Контактный номер телефона, 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e-mail участника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Адрес участника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Ф.И.О. учителя (полностью),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контактный номер телефона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96.7pt;mso-wrap-distance-left:9pt;mso-wrap-distance-right:9pt;mso-wrap-distance-top:0pt;mso-wrap-distance-bottom:0pt;margin-top:52.7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  <w:t>Заявка на участие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  <w:t>в муниципальном этапе республиканского конкурса «Сердце, отданное людям»,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  <w:t>посвященного святителю Луке (Войно-Ясенецкому)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45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 xml:space="preserve">ФИО участника </w:t>
                            </w:r>
                            <w:r>
                              <w:rPr>
                                <w:rStyle w:val="Style16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 образовательного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учреждения (полное)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ый номер телефона, 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e-mail участника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Адрес участника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Ф.И.О. учителя (полностью),</w:t>
                            </w:r>
                          </w:p>
                          <w:p>
                            <w:pPr>
                              <w:pStyle w:val="11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контактный номер телефона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Директор МБОУ                    ___________________                               /ФИО/</w:t>
      </w:r>
    </w:p>
    <w:p>
      <w:pPr>
        <w:pStyle w:val="Normal"/>
        <w:spacing w:lineRule="auto" w:line="360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</w:t>
      </w:r>
      <w:r>
        <w:rPr>
          <w:sz w:val="18"/>
          <w:szCs w:val="24"/>
        </w:rPr>
        <w:t xml:space="preserve">(подпись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sz w:val="18"/>
          <w:szCs w:val="24"/>
        </w:rPr>
      </w:pPr>
      <w:r>
        <w:rPr>
          <w:bCs/>
          <w:iCs/>
          <w:sz w:val="18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1"/>
        <w:rPr>
          <w:b w:val="false"/>
          <w:b w:val="false"/>
          <w:bCs/>
          <w:iCs w:val="false"/>
          <w:sz w:val="2"/>
          <w:szCs w:val="24"/>
        </w:rPr>
      </w:pPr>
      <w:r>
        <w:rPr>
          <w:b w:val="false"/>
          <w:bCs/>
          <w:iCs w:val="false"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254115" cy="876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к Положению о проведении в 2018 году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униципального этапа республиканского конкурса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«Сердце, отданное людям», </w:t>
                            </w:r>
                          </w:p>
                          <w:p>
                            <w:pPr>
                              <w:pStyle w:val="11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посвященного святителю Луке (Войно-Ясенецк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69pt;mso-wrap-distance-left:9pt;mso-wrap-distance-right:9pt;mso-wrap-distance-top:0pt;mso-wrap-distance-bottom:0pt;margin-top:52.7pt;mso-position-vertical-relative:page;margin-left: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rStyle w:val="Style16"/>
                        </w:rPr>
                        <w:t>Приложение 4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rStyle w:val="Style16"/>
                        </w:rPr>
                        <w:t>к Положению о проведении в 2018 году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rStyle w:val="Style16"/>
                        </w:rPr>
                        <w:t>муниципального этапа республиканского конкурса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rStyle w:val="Style16"/>
                        </w:rPr>
                        <w:t xml:space="preserve">«Сердце, отданное людям», </w:t>
                      </w:r>
                    </w:p>
                    <w:p>
                      <w:pPr>
                        <w:pStyle w:val="11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посвященного святителю Луке (Войно-Ясенецк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0" w:type="dxa"/>
        <w:jc w:val="center"/>
        <w:tblInd w:w="0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9740"/>
      </w:tblGrid>
      <w:tr>
        <w:trPr>
          <w:trHeight w:val="4292" w:hRule="atLeast"/>
        </w:trPr>
        <w:tc>
          <w:tcPr>
            <w:tcW w:w="97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заполняется автором от руки)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 xml:space="preserve">На основании Федерального закона от 27.07.2006 №152-ФЗ «О персональных данных» я, ______________________________________________________________________________, </w:t>
              <w:br/>
              <w:t xml:space="preserve">ФИО родителя (законного представителя) ребенка </w:t>
              <w:br/>
              <w:t xml:space="preserve">______________________________________________________________________________ , </w:t>
              <w:br/>
              <w:t xml:space="preserve">серия, № документа, удостоверяющего личность, кем и когда он выдан </w:t>
              <w:br/>
              <w:t xml:space="preserve">_______________________________________________________________________________ </w:t>
              <w:br/>
              <w:t xml:space="preserve">адрес по месту регистрации действующий (ая) от себя и от имени своего несовершеннолетнего(ей) ребёнка: </w:t>
              <w:br/>
              <w:t xml:space="preserve">______________________________________________________________________________, </w:t>
              <w:br/>
              <w:t xml:space="preserve">______________________________________________________________________________, </w:t>
              <w:br/>
              <w:t xml:space="preserve">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 </w:t>
              <w:br/>
              <w:t xml:space="preserve">______________________________________________________________________________, </w:t>
              <w:br/>
              <w:t xml:space="preserve">______________________________________________________________________________, </w:t>
              <w:br/>
              <w:t xml:space="preserve">ФИО ребёнка </w:t>
              <w:br/>
              <w:t>_______________________________________________________________________________</w:t>
              <w:br/>
              <w:t xml:space="preserve">серия, № свидетельства о рождении или паспорта ребёнка, кем и когда выдан(о) </w:t>
              <w:br/>
              <w:t xml:space="preserve">______________________________________________________________________________, </w:t>
              <w:br/>
              <w:t xml:space="preserve">адрес по месту рег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  <w:t>Сообщаю о согласии участвовать в республиканском конкурсе «Сердце, отданное людям», посвященного святителю Луке (Войно-Ясенецкому) (далее – Конкурс), установленных в положении о конкурс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 соответствии со статьей 9 Федерального закона от 27 июля 2006 года N 152-ФЗ "О персональных данных" выражаю </w:t>
            </w:r>
            <w:r>
              <w:rPr>
                <w:bCs/>
                <w:iCs/>
                <w:sz w:val="24"/>
                <w:szCs w:val="24"/>
              </w:rPr>
              <w:t xml:space="preserve">согласие на </w:t>
            </w:r>
            <w:r>
              <w:rPr>
                <w:iCs/>
                <w:sz w:val="24"/>
                <w:szCs w:val="24"/>
              </w:rPr>
              <w:t>обработку организаторами Проекта и привлеченными ими третьими лицами моих персональных данных, представленных мной в составе заявки на участие в Конкурсе, при проведении Конкурса 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ействий по обработке персональных данных, необходимость их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я, а также мои права по отзыву данного согласия мне понятн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________ /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одителя (законного представителя) </w:t>
            </w: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ind w:firstLine="709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underscore"/>
              </w:tabs>
              <w:ind w:firstLine="709"/>
              <w:jc w:val="both"/>
              <w:rPr>
                <w:kern w:val="2"/>
              </w:rPr>
            </w:pPr>
            <w:r>
              <w:rPr>
                <w:iCs/>
                <w:sz w:val="24"/>
                <w:szCs w:val="24"/>
              </w:rPr>
              <w:t>"___" __________________ 201_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ind w:left="72" w:hanging="0"/>
      <w:jc w:val="both"/>
    </w:pPr>
    <w:rPr>
      <w:rFonts w:ascii="Times New Roman" w:hAnsi="Times New Roman" w:eastAsia="Arial Unicode MS" w:cs="Times New Roman"/>
      <w:b/>
      <w:i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9:00Z</dcterms:created>
  <dc:creator>1</dc:creator>
  <dc:description/>
  <cp:keywords/>
  <dc:language>en-US</dc:language>
  <cp:lastModifiedBy>Нина</cp:lastModifiedBy>
  <cp:lastPrinted>2018-02-06T18:49:00Z</cp:lastPrinted>
  <dcterms:modified xsi:type="dcterms:W3CDTF">2018-03-31T06:30:00Z</dcterms:modified>
  <cp:revision>3</cp:revision>
  <dc:subject/>
  <dc:title> </dc:title>
</cp:coreProperties>
</file>