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 районного конкурса </w:t>
      </w:r>
      <w:r>
        <w:rPr>
          <w:b/>
          <w:sz w:val="24"/>
          <w:szCs w:val="24"/>
        </w:rPr>
        <w:t>«Молодые голос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республиканского конкурса детского творч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ым в сердце моем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чи конкур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 и привитие интереса к вокальной  культуре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духовности и нравственности в детской и молодежной среде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художественно-эстетического   вкуса  учащихся;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творческого мастерства исполнителей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наиболее    талантливых вокалистов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го обмена опытом исполнительского мастерств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лучших образцов народной, эстрадной, классической музык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проведения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инимают участие солисты, вокальные ансамбли и хоровые коллективы, инструменталис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йонный конкурс будет проводиться </w:t>
      </w:r>
      <w:r>
        <w:rPr>
          <w:b/>
          <w:sz w:val="24"/>
          <w:szCs w:val="24"/>
        </w:rPr>
        <w:t>на базе МБОУ «Мирновская школа №2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7 октября 2018 года в 10.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конкурса: детские песни, патриотические, песни о Крыме, родном кра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районном этапе конкурса допускаются не более двух номеров от каждой школы (1 солист может исполнять только 1 песн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рисылают фонограммы на электронный адрес </w:t>
      </w:r>
      <w:r>
        <w:rPr>
          <w:b/>
          <w:sz w:val="24"/>
          <w:szCs w:val="24"/>
          <w:lang w:val="en-US"/>
        </w:rPr>
        <w:t>lil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lobin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сдают заявки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чат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b/>
          <w:sz w:val="24"/>
          <w:szCs w:val="24"/>
        </w:rPr>
        <w:t xml:space="preserve"> до 15.10.2018г</w:t>
      </w:r>
      <w:r>
        <w:rPr>
          <w:sz w:val="24"/>
          <w:szCs w:val="24"/>
        </w:rPr>
        <w:t>. в МБОУ ДО «ЦДЮТ» Злобиной Л.Л. по следующей форм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3"/>
        <w:gridCol w:w="1446"/>
        <w:gridCol w:w="992"/>
        <w:gridCol w:w="1278"/>
        <w:gridCol w:w="1624"/>
        <w:gridCol w:w="1209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милия, имя солиста)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, класс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рождения солист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       произ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музыки  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й телефон, должност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 оценки выступлений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ответствие тематике;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истота интон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ценическая куль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художественная трактовка музыкального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пертуара возрасту и вокальным  возможностям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ие исполнители будут награждены грамотами управления образования и отобраны для участия в республиканском конкурсе детского творчества «Крым в сердце мо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07:00Z</dcterms:created>
  <dc:creator>Лиля</dc:creator>
  <dc:description/>
  <cp:keywords/>
  <dc:language>en-US</dc:language>
  <cp:lastModifiedBy>Нина</cp:lastModifiedBy>
  <dcterms:modified xsi:type="dcterms:W3CDTF">2018-10-13T20:07:00Z</dcterms:modified>
  <cp:revision>2</cp:revision>
  <dc:subject/>
  <dc:title>ПОЛОЖЕНИЕ</dc:title>
</cp:coreProperties>
</file>