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СИМФЕРОПОЛ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 </w:t>
      </w:r>
    </w:p>
    <w:tbl>
      <w:tblPr>
        <w:tblW w:w="101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2950"/>
              <w:gridCol w:w="3847"/>
            </w:tblGrid>
            <w:tr>
              <w:trPr>
                <w:trHeight w:val="425" w:hRule="atLeast"/>
              </w:trPr>
              <w:tc>
                <w:tcPr>
                  <w:tcW w:w="312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3.12.2019</w:t>
                  </w:r>
                </w:p>
              </w:tc>
              <w:tc>
                <w:tcPr>
                  <w:tcW w:w="2950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    № </w:t>
                  </w:r>
                  <w:r>
                    <w:rPr>
                      <w:lang w:val="uk-UA"/>
                    </w:rPr>
                    <w:t xml:space="preserve">668-п             </w:t>
                  </w:r>
                </w:p>
              </w:tc>
            </w:tr>
          </w:tbl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Об утверждении Порядка выплаты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, на приобретение спортивной формы и спортивной обув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Указом</w:t>
        </w:r>
      </w:hyperlink>
      <w:r>
        <w:rPr>
          <w:color w:val="000000"/>
          <w:sz w:val="28"/>
          <w:szCs w:val="28"/>
          <w:shd w:fill="FFFFFF" w:val="clear"/>
        </w:rPr>
        <w:t xml:space="preserve"> Президента Российской Федерации от 05.05.1992 № 431 «О мерах по социальной поддержке многодетных семей»,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 xml:space="preserve"> Республики Крым от 17.12.2014 № 39-ЗРК/2014 «О социальной поддержке многодетных семей в Республике Крым», </w:t>
      </w:r>
      <w:r>
        <w:rPr>
          <w:sz w:val="28"/>
          <w:szCs w:val="28"/>
          <w:lang w:eastAsia="ru-RU"/>
        </w:rPr>
        <w:t>руководствуясь Поручением Главы Республики Крым от 14.08.2019 № 1/01-32/5121, Уставом муниципального образования Симферопольский район Республики Крым, в целях реализации права на обеспечение спортивной формой и спортивной обувью детей из многодетных семей на весь период обучения в общеобразовательных учреждениях, проживающих на территории муниципального образования Симферопольский район Республики Крым</w:t>
      </w:r>
      <w:r>
        <w:rPr>
          <w:color w:val="000000"/>
          <w:sz w:val="28"/>
          <w:szCs w:val="28"/>
          <w:shd w:fill="FFFFFF" w:val="clear"/>
        </w:rPr>
        <w:t>, администрация Симферопольского района Республики Крым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sz w:val="28"/>
          <w:szCs w:val="28"/>
          <w:lang w:eastAsia="ru-RU"/>
        </w:rPr>
        <w:t>выплаты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 на приобретение спортивной формы и спортивной обуви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р компенсации зависит от суммы средств, затраченных на приобретение спортивной формы</w:t>
      </w:r>
      <w:r>
        <w:rPr>
          <w:sz w:val="28"/>
          <w:szCs w:val="28"/>
          <w:lang w:eastAsia="ru-RU"/>
        </w:rPr>
        <w:t xml:space="preserve"> и спортивной обуви</w:t>
      </w:r>
      <w:r>
        <w:rPr>
          <w:sz w:val="28"/>
          <w:szCs w:val="28"/>
        </w:rPr>
        <w:t xml:space="preserve">, но не может превышать сумму в 2 тысячи рублей на каждого ребенка из многодетной семьи, обучающегося в </w:t>
      </w:r>
      <w:r>
        <w:rPr>
          <w:sz w:val="28"/>
          <w:szCs w:val="28"/>
          <w:lang w:eastAsia="ru-RU"/>
        </w:rPr>
        <w:t>муниципальных общеобразовательных учреждениях и зарегистрированных на территории муниципального образования Симферопольский район Республики Крым</w:t>
      </w:r>
      <w:r>
        <w:rPr>
          <w:sz w:val="28"/>
          <w:szCs w:val="28"/>
        </w:rPr>
        <w:t xml:space="preserve">, и постоянно проживающего на территории муниципального образования </w:t>
      </w:r>
      <w:r>
        <w:rPr>
          <w:sz w:val="28"/>
          <w:szCs w:val="28"/>
          <w:lang w:eastAsia="ru-RU"/>
        </w:rPr>
        <w:t>Симферопольский район Республики Крым</w:t>
      </w:r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right="-3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Сектору информационных технологий и взаимодействия со СМИ (Сеитбилялова Л.Э.) разместить настоящее постановление на официальном сайте  Симферопольского района в государственной информационной системе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Портал Правительства Республики Крым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Oaeno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Юрченко И.С.</w:t>
      </w:r>
    </w:p>
    <w:p>
      <w:pPr>
        <w:pStyle w:val="Oaeno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Д.С. Алек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Симферопольского район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13.12.2019 № 66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, на приобретение спортивной формы и спортивной обув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ий Порядок </w:t>
      </w:r>
      <w:r>
        <w:rPr>
          <w:sz w:val="28"/>
          <w:szCs w:val="28"/>
          <w:lang w:eastAsia="ru-RU"/>
        </w:rPr>
        <w:t xml:space="preserve">выплаты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 на приобретение спортивной формы и спортивной обуви </w:t>
      </w:r>
      <w:r>
        <w:rPr>
          <w:sz w:val="28"/>
          <w:szCs w:val="28"/>
        </w:rPr>
        <w:t xml:space="preserve">разработан в целях реализации на территории муниципального образования Симферопольский район Республики Крым Указа Президента Российской Федерации от 05.05.1992 № 431 «О мерах по социальной поддержке многодетных семей» и </w:t>
      </w:r>
      <w:r>
        <w:rPr>
          <w:sz w:val="28"/>
          <w:szCs w:val="28"/>
          <w:lang w:eastAsia="ru-RU"/>
        </w:rPr>
        <w:t>Поручения Главы Республики Крым от 14.08.2019 №1/01-32/51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инансирование расходов на выплату денежной компенсации многодетным семьям, дети которых обучаются в муниципальных общеобразовательных учреждениях и зарегистрированных на территории муниципального образования Симферопольский район Республики Крым, на спортивную форму и спортивную обувь производить за счет и в объёмах средств, утвержденных в бюджете муниципального образования Симферопольский район Республики Крым на данный вид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рмины и опре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Многодетная семья, имеющая право на получение денежной компенсации - семья, имеющая трех и более детей до 18 лет, находящихся на иждивении родителей (лиц, их заменяющих), а при обучении детей в образовательной организации по очной форме обучения на бюджетной основе - до окончания обучения, но не более, чем до достижения ими возраста 23 лет, зарегистрированных на территории муниципального образования Симферопольский район Республики Крым и обучающихся в муниципальных общеобразовательных организациях муниципального образования Симферопольский район Республики Крым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– это спортивные брюки (шорты), спортивная кофта (футболка), кроссовк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мальчиков - это спортивные брюки (шорты), спортивная кофта (футболка), кросс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девочек - это спортивные брюки (шорты), спортивная кофта (футболка), кросс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, подтверждающий статус и права многодетной семьи на меры социальной поддерж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достоверение многодетной семьи установленного образца, выданное исполнительным органом государственной власти Республики Крым в сфер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родителей и детей, выданные в соответствии с законодательством Украины, действовавшим на территории Республики Крым на день принятия Республики Крым в состав Российской Федерации, действительные до окончания срока их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ращения и назначения выплаты компенс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Денежная компенсация предоставляется один раз в календарном году  на каждого ребенка из многодетной семьи, обучающегося в общеобразовательной организации муниципального образования Симферопольский район Республики Крым единовременно в размере, установленном постановлением администрации Симферопольского района Республики Крым. Выплата денежной компенсации носит заявительный характе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получения компенсации один из родителей  (законного представителя) многодетной семьи представляет заявление на имя руководителя муниципальной   общеобразовательной организации, в которой обучается ребенок, по форме согласно приложению 1 к настоящему Порядку. Право на получение компенсации имеет один из родителей (законных представителей) многодетной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ля оформления права на получение компенсации родитель (законный представитель) прилагает к заявлению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паспорта или документа, удостоверяющего личность одного из родителей (законного представителя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удостоверения многодетной семь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свидетельства о рождении ребенка (паспорт ребенка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СНИЛС обучающегося и одного из родителей (законного представителя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регистрацию ребёнка на территории Муниципального образования Симферопольский район Республики Кры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банковских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ы, подтверждающие приобретение спортивной формы и спортивной обуви: товарные и (или) кассовые чеки (с указанием наименования товара); утвержденные бланки строгой отчетности, приравненные к кассовым чек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(удостоверение), подтверждающий статус и права многодетной семьи на меры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азмер компенсации зависит от суммы средств, затраченных на приобретение спортивной формы и (или) спортивной обуви, но не может превышать сумму, установленную постановлением администрации Симферопольского района Республики Крым на каждого ребенка, посещающего общеобразовательное учре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кументы прилагаются к заявлению в копиях с предъявлением оригинала. Копии документов заверяются уполномоченным работником общеобразовательной организации, осуществляющим при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явление на выплату компенсации с пакетом документов, подтверждающих право на получение компенсации, принимается до 01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кущего календарного года. Выплата денежной компенсации производится один раз в год до 20 декабря текущего календарного года на основании предоставленных документов путем перечисления денежных средств на соответствующие лицевые счета получателей в кредит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Заявитель несет ответственность за достоверность предоставленных сведений и документов. Предоставление неполных или заведомо недостоверных сведений, влияющих на ее назначение, является основанием для принятия решения об отказе в выплате компенс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Компенсация многодетной семье не выплачивается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лишения или ограничения родителей в родительских правах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при предоставлении недостоверной информации, влияющей на ее назначение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бенок не обучается в общеобразовательной организации, расположенной на территории муниципального образования Симферопольский район Республики Кры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ребенок не зарегистрирован на территории муниципального образования Симферопольский район Республики Крым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етей, находящихся под опекой (попечительством), в приемных семьях, на которых в установленном законодательством порядке опекуну (попечителю) выплачиваются ежемесячно денежные средства на содержание детей (питание, обеспечение одеждой, обувью, мягким инвентарем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обретения спортивной формы и спортивной обуви общеобразовательным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Общеобразовательная организация передает в Управление образования администрации Симферопольского района Республики Крым, сформированный список претендентов на получение компенс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назначении компенсации либо об отказе в назначении компенсации, принимается Управлением образования администрации Симферопольского района Республики Крым в 5-дневный срок со дня поступления заявления и доводится до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Денежная компенсация, предусмотренная настоящим Порядком, является целевой и не суммируется в случае, если многодетная семья не воспользовалась своим правом на получение денежной выплаты в предыдущем учеб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Заключительны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иректор общеобразовательного учреждения обязан ознакомить родителей (законных представителей) детей, обучающихся в общеобразовательном учреждении, с настоящим Порядком, организовать необходимый учёт и отчётность, связанные с выплатой денежной компенсации за приобретенную спортивную форму и спортивную обув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муниципальных общеобразовательных учреждениях на каждого заявителя формируется дело, в которое подшиваются представленные документы (копии документов), указанные в пункте 3.3 настоящего Положения. Дела хранятся в данных учреждениях весь период обучения учащихся из многодетных семей и не менее 3-х лет после его оконч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одители (законные представители) обязаны извещать руководство общеобразовательного учреждения о наступлении обстоятельств, влекущих прекращение выплаты не позднее двух месяцев с момента принятия решения о выпла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пенсация, выплаченная заявителю на основании представленных им документов, содержащих недостоверные сведения, влияющие на ее назначение, подлежит возврату в добровольном либо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аппарата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Т.В Головченко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       С.В. Дми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9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Palatino Linotype" w:hAnsi="Palatino Linotype" w:cs="Palatino Linotype"/>
      <w:sz w:val="18"/>
      <w:szCs w:val="18"/>
      <w:lang w:bidi="ar-SA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">
    <w:name w:val="Oaeno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240"/>
      <w:ind w:hanging="1440"/>
      <w:jc w:val="center"/>
    </w:pPr>
    <w:rPr>
      <w:rFonts w:ascii="Palatino Linotype" w:hAnsi="Palatino Linotype" w:cs="Palatino Linotype"/>
      <w:color w:val="000000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780"/>
      <w:jc w:val="center"/>
    </w:pPr>
    <w:rPr>
      <w:sz w:val="28"/>
      <w:szCs w:val="28"/>
      <w:lang w:val="en-US"/>
    </w:rPr>
  </w:style>
  <w:style w:type="paragraph" w:styleId="Consplustitle">
    <w:name w:val="consplustitle"/>
    <w:basedOn w:val="Normal"/>
    <w:qFormat/>
    <w:pPr>
      <w:suppressAutoHyphens w:val="false"/>
      <w:spacing w:before="150" w:after="15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6B647E68049A4F990723495E224437B2BB27315E947F777220C34E10BC4E0038ECF1C13D89EE32A0EC1A9C9244E0A849A97E2F4A20442BFFCO" TargetMode="External"/><Relationship Id="rId3" Type="http://schemas.openxmlformats.org/officeDocument/2006/relationships/hyperlink" Target="consultantplus://offline/ref=00A6B647E68049A4F990723495E224437C29B37513E51AFD7F7B0036E6049BE5049FCF1F15C79EEF370795F9B8F4O" TargetMode="External"/><Relationship Id="rId4" Type="http://schemas.openxmlformats.org/officeDocument/2006/relationships/hyperlink" Target="consultantplus://offline/ref=00A6B647E68049A4F9906C39838E7F4E7123EC7C16E74FA4237D5769B602CEB744C1965E57D49FE6290596FF8625124CD78995EDF4A00D5DF7F0D2BFF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12:00Z</dcterms:created>
  <dc:creator>Admin</dc:creator>
  <dc:description/>
  <cp:keywords/>
  <dc:language>en-US</dc:language>
  <cp:lastModifiedBy>User</cp:lastModifiedBy>
  <cp:lastPrinted>2019-12-16T09:27:00Z</cp:lastPrinted>
  <dcterms:modified xsi:type="dcterms:W3CDTF">2021-07-16T12:12:00Z</dcterms:modified>
  <cp:revision>2</cp:revision>
  <dc:subject/>
  <dc:title/>
</cp:coreProperties>
</file>