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Сумская, №11а, с. Партизанское, Симферопольский район, Республики Крым, РФ, 2975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+7(978)7375962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partizanskaya.shkola@mail.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ПО 00827082, ОГРН 1159102023134, ИНН 9109009671/КПП 910901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:  «</w:t>
      </w: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Возможности применения инновационных технологий в работе учителя на уроке музыки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готовила: учитель начальных классов, музыки  Ключко И. 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артизанское 201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 время в  школах востребуются любознательные люди, которые умеют быстро приспосабливаться к изменениям жизни, имеют индивидуальность, предприимчивость и ориентируются на будущее. Современные школы стремятся эффективно содействовать развитию личных качеств, формированию индивидуальности, способности к нравственной и творческой реал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думаю, что многие учителя музыки ставят перед собой задачу: помочь своим ученикам стать творческими, успешными и просто счастливыми людь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время урока учитель музыки должен организовать общение учащихся с произведениями искусства так, чтобы вызвать у молодых людей сопереживание, яркий эмоциональный отклик на те жизненные проблемы, которые показывает нам художник или композитор.  Постижение произведений искусства – процесс очень сложный и постепенный, это поиск и выбор нравственных ценностей, это осмысление окружающего мира. Успешно справится с поставленными задачами поможет использование в работе инновационных технолог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как уроки музыки – это творческие уроки, то очень важно применя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уманно-личностные технолог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основе которых лежит уважение к ребёнку, а так же вера в его творческие возможност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я сотрудни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целивает на демократические отношения учителя и ученика, помогает создать доверительное общение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ология свободного воспит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ёт возможность свободы выбора и развивает самостоятельность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рактивное обуч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ует положительной рефлексии учащихся, так как включение в работу сменных пар и групп позволяет учащимся обсуждать, поправлять и оценивать друг д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 каждый педагог имеет возможность  подобрать и применять на практике понравившуюся технологию, разработанную методистами и учителями-новаторами. Я хочу привести несколько примеров интересных педагогических технолог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ология индивидуализации обучения (С.А. Границка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ология «Диалог культур» В.С. Библера и С.Ю. Кургано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альдорфская технология, разработанная Р. Штайнером, которая основывается на обучении и воспитании без принуждения, на культе здоровья и творч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гровые технолог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хнология развивающего обучения С.Н. Лысенко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же хочу обратить внимание и на эффективность использования активных методов обуч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«мозговой штурм» (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, в том числе самых фантастических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тод проектов (учит комплексно решать проблемы во взаимодействии с социумом, интегрировать знания и умения из различных област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тод художественно-педагогической драматургии (предполагает разработанную на основе проблемного обучения и законов театральной драматургии систему целенаправленных действий учителя, организующих на уроке общение учащихся с произведением искусства и обеспечивающих целостное восприятие произведения, используя силу его эмоционального воздействия для развития духовного мира школьника, а так же получения знаний, необходимых для восприятия различных видов искусств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тод сюжетных иллюстраций к уроку (наглядный метод, активизирующий деятельность учащихся на уроке, служит связующим звеном, логическим переходом от одного действия к другому, имеет смыслообразующий итог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умай и слушай  (целью данного метода является обучение  решению практических проблем, которая опирается на групповую деятельность учащихс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, время диктует свои законы, и поэтому мы уже не можем обойтись без использования ИКТ. Можно выделить несколько направлений при подготовке и проведении уроков, а так же внеклассных мероприятий по музыке: использование готовых программных электронно-образовательных ресурсов; работа с программ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; работа с ресурсами Интернета. Так, например, при изучении музыкальных произведений, необходимо использовать видеоматериалы, демонстрирующие отрывки из опер, балетов,  симфоний, спектаклей. А во время знакомства с  биографиями  и творчеством композиторов можно включать презентации. Это определенно усиливает впечатл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актуализации  процесса обучения и личности учащихся необходимо комплексное использование педагогических технологий и воспит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ун О.И. Современный урок и интерактивные технологии обучения. – Киев: Освита, 2003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теченская Л. Метод художественно-педагогической драматургии в преподавании курса «Мировая художественная культура» // Музыка в школе. – 1984. – 34. – с.10-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х А.В. Новые технологии в преподавании гуманитарных дисциплин // Журнал преподавания общественных дисциплин. – М.: Просвещение, 1998. – № 7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орской А.В. Современная дидактика. – СПб., 2001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ейман  Г.О. Урок в современной школе. – М., 200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19:00Z</dcterms:created>
  <dc:creator>Ира</dc:creator>
  <dc:description/>
  <cp:keywords/>
  <dc:language>en-US</dc:language>
  <cp:lastModifiedBy>Ира</cp:lastModifiedBy>
  <dcterms:modified xsi:type="dcterms:W3CDTF">2019-01-28T16:11:00Z</dcterms:modified>
  <cp:revision>41</cp:revision>
  <dc:subject/>
  <dc:title/>
</cp:coreProperties>
</file>