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ПАРТИЗАНСКАЯ ШКОЛА» 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умская, №11а, с. Партизанское, Симферопольский район, Республики Крым, РФ, 2975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+7(978)7375962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tizan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0827082, ОГРН 1159102023134, ИНН 9109009671/КПП 9109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я 2020г.                                                    с. Партизанское</w:t>
        <w:tab/>
        <w:tab/>
        <w:tab/>
        <w:t xml:space="preserve">                                         №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организации досуга учащихся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аникулярны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ериод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письмом Министерства образования, науки и молодежи Республики Крым от 21.05.2020 № 01-14/1637, письмом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администрации Симферопольского района от </w:t>
      </w:r>
      <w:r>
        <w:rPr>
          <w:rFonts w:eastAsia="Calibri" w:cs="Times New Roman" w:ascii="Times New Roman" w:hAnsi="Times New Roman"/>
          <w:sz w:val="24"/>
          <w:szCs w:val="24"/>
        </w:rPr>
        <w:t>22.05. 2020 №1103/01-14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лью организованного и содержательного досуга учащихся в каникуляр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иод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 w:color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досуг учащихся в каникулярный период с 01.06.2020 по 31.08.2020 года с применением дистанционных технологий под названием «Активные каникулы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и за организац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уга учащих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икуляр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2020 года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директора по воспитательной работе Квитию О.Н. и педагога-организатора Катаеву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мероприятий и мастер-классов по организованному досугу школьников в каникулярный период 2020 года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План мероприятий по организации досуга учащих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икуляр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иод 2020 года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ым за организац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уга учащих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икулярный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2020 года</w:t>
      </w:r>
      <w:r>
        <w:rPr>
          <w:rFonts w:cs="Times New Roman" w:ascii="Times New Roman" w:hAnsi="Times New Roman"/>
          <w:sz w:val="24"/>
          <w:szCs w:val="24"/>
        </w:rPr>
        <w:t xml:space="preserve"> Квитии О.Н. и Катаевой Л.И.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еспечить выполнение Плана мероприятий по организации досуга учащих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икуляр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иод 2020 года </w:t>
      </w:r>
      <w:r>
        <w:rPr>
          <w:rFonts w:cs="Times New Roman" w:ascii="Times New Roman" w:hAnsi="Times New Roman"/>
          <w:sz w:val="24"/>
          <w:szCs w:val="24"/>
        </w:rPr>
        <w:t>(приложение 2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овать проведение для детей спортивно-массовых, эколого-натуралистических, природоохранных и научно-технических мероприятий, творческих конкурсов, краеведческих экскурсий, посещений школьниками выставок, театров, музеев для знакомства с памятниками отечественной и зарубежной истории, культуры с применением дистанционных технологий (онлайн/офлайн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едставить информацию в управление образования о проведенной работе до 20.08.2020 года   на эл.адрес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lis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зять под контроль занятость детей, состоящих на ВШУ, требующих особого педагогического внимания, воспитывающихся в неблагополучных семь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лассным руководителям 1-10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вести до сведения родителей и учащихся Перечень мероприятий, и мастер-классов по организованному досугу школьников в каникулярный период 2020 года (приложение 1), План мероприятий по организации досуга учащих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икуляр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иод 2020 года </w:t>
      </w:r>
      <w:r>
        <w:rPr>
          <w:rFonts w:cs="Times New Roman" w:ascii="Times New Roman" w:hAnsi="Times New Roman"/>
          <w:sz w:val="24"/>
          <w:szCs w:val="24"/>
        </w:rPr>
        <w:t>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еспечить участие школьников (онлайн) в мероприятиях по организованному досугу школьников в каникулярный период 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формацию об участии в мероприятиях учащихся 1-10 классов предоставить до 18.08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местителю директора по воспитательной работе Попушой Н.Г. разместить на официальном сайте школы информацию об организации досуга учащих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никулярны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А.В. Терещенко</w:t>
      </w:r>
    </w:p>
    <w:p>
      <w:pPr>
        <w:pStyle w:val="Normal"/>
        <w:spacing w:lineRule="auto" w:line="240" w:before="0" w:after="0"/>
        <w:ind w:left="7513" w:right="-3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1 к приказу</w:t>
      </w:r>
    </w:p>
    <w:p>
      <w:pPr>
        <w:pStyle w:val="Normal"/>
        <w:spacing w:lineRule="auto" w:line="240" w:before="0" w:after="0"/>
        <w:ind w:left="7513" w:right="-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>от 22.05.2020 №276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и мастер-классов по организованному досугу школьник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в каникулярный период 2020 года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Республике Крым на базе учреждений дополнительного образования созданы ресурсные центры, которые осуществляют методическое сопровождение деятельности учреждений дополнительного образования, проведение республиканских конкурсных программ и координацию участия обучающихся республики в конкурсах по всем направлениям дополнительного образования.</w:t>
      </w:r>
    </w:p>
    <w:p>
      <w:pPr>
        <w:pStyle w:val="Normal"/>
        <w:spacing w:lineRule="auto" w:line="240" w:before="0" w:after="0"/>
        <w:ind w:right="389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правления ресурсных цент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по художественному творчеству, социально-педагогическому сопровождению</w:t>
      </w:r>
      <w:r>
        <w:rPr>
          <w:rFonts w:cs="Times New Roman" w:ascii="Times New Roman" w:hAnsi="Times New Roman"/>
          <w:color w:val="000000"/>
          <w:lang w:eastAsia="ru-RU"/>
        </w:rPr>
        <w:t xml:space="preserve"> и воспитанию детей, сопровождению инклюзивного образования, развитию деятельности Российского движения школьников (РДШ) - Государственное бюджетное образовательное учреждение дополнительного образования Республики Крым «Дворец детского и юношеского творчеств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по вокальному искусству</w:t>
      </w:r>
      <w:r>
        <w:rPr>
          <w:rFonts w:cs="Times New Roman" w:ascii="Times New Roman" w:hAnsi="Times New Roman"/>
          <w:color w:val="000000"/>
          <w:lang w:eastAsia="ru-RU"/>
        </w:rPr>
        <w:t xml:space="preserve"> - Государственное бюджетное образовательное учреждение дополнительного образования Республики Крым «Школа искусств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о научно-исследовательскому, научно-техническому творчеству и техническим видам спорта</w:t>
      </w:r>
      <w:r>
        <w:rPr>
          <w:rFonts w:cs="Times New Roman" w:ascii="Times New Roman" w:hAnsi="Times New Roman"/>
          <w:color w:val="000000"/>
          <w:lang w:eastAsia="ru-RU"/>
        </w:rPr>
        <w:t xml:space="preserve"> - Государственное бюджетное образовательное учреждение дополнительного образования Республики Крым «Малая академия наук «Искатель»;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40" cy="121920"/>
            <wp:effectExtent l="0" t="0" r="0" b="0"/>
            <wp:docPr id="9" name="Picture 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по физкультурно-спортивному и туристско-краеведческому направлениям</w:t>
      </w:r>
      <w:r>
        <w:rPr>
          <w:rFonts w:cs="Times New Roman" w:ascii="Times New Roman" w:hAnsi="Times New Roman"/>
          <w:color w:val="000000"/>
          <w:lang w:eastAsia="ru-RU"/>
        </w:rPr>
        <w:t xml:space="preserve"> - Государственное бюджетное образовательное учреждение дополнительного образования Республики Крым «Центр детско-юношеского туризма и краеведе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lang w:eastAsia="ru-RU"/>
        </w:rPr>
        <w:t>по эколого-биологическому направлению</w:t>
      </w:r>
      <w:r>
        <w:rPr>
          <w:rFonts w:cs="Times New Roman" w:ascii="Times New Roman" w:hAnsi="Times New Roman"/>
          <w:color w:val="000000"/>
          <w:lang w:eastAsia="ru-RU"/>
        </w:rPr>
        <w:t xml:space="preserve"> - Государственное бюджетное образовательное учреждение дополнительного образования Республики Крым «Эколого-биологический центр»;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color w:val="000000"/>
          <w:u w:val="single" w:color="000000"/>
          <w:lang w:eastAsia="ru-RU"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сылка на официальный сайт в сети интернет: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u w:val="single" w:color="000000"/>
            <w:lang w:eastAsia="ru-RU"/>
          </w:rPr>
          <w:t>http://ddyt.ru/aktivnye-kanikuly</w:t>
        </w:r>
      </w:hyperlink>
      <w:r>
        <w:rPr>
          <w:rFonts w:cs="Times New Roman" w:ascii="Times New Roman" w:hAnsi="Times New Roman"/>
          <w:color w:val="000000"/>
          <w:u w:val="single" w:color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color w:val="000000"/>
          <w:u w:val="single" w:color="000000"/>
          <w:lang w:eastAsia="ru-RU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сурсный центр по художественному творчеству, социально-педагогическому сопровождению и воспитанию детей, сопровождению инклюзивного образования, развитию деятельности Российского движения школьников (РДШ). Ссылка на официальный сайт в сети интерн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u w:val="single" w:color="000000"/>
            <w:lang w:eastAsia="ru-RU"/>
          </w:rPr>
          <w:t>http://ddyt.ru/</w:t>
        </w:r>
      </w:hyperlink>
      <w:r>
        <w:rPr>
          <w:rFonts w:cs="Times New Roman" w:ascii="Times New Roman" w:hAnsi="Times New Roman"/>
          <w:b/>
          <w:color w:val="000000"/>
          <w:u w:val="single" w:color="000000"/>
          <w:lang w:eastAsia="ru-RU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u w:val="single" w:color="000000"/>
            <w:lang w:eastAsia="ru-RU"/>
          </w:rPr>
          <w:t>http://hotline@ddyt.rll/</w:t>
        </w:r>
      </w:hyperlink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7"/>
        <w:gridCol w:w="3829"/>
        <w:gridCol w:w="2182"/>
        <w:gridCol w:w="10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нкурсного 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 горячей линии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ая выставка-конкурс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рикосновение к истока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5 15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дистанционном формате с трансляцией онлайн-выставки работ победителей в соответствии с требованиями положения (Приказ Министерства образования, науки и молодежи РК №1771 от 21.10.201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7 до 18 л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@ddy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u w:val="single"/>
                  <w:lang w:val="en-US" w:eastAsia="ru-RU"/>
                </w:rPr>
                <w:t>ddyt.ru/prikosnovenie-k-istok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83652) 27-67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 фотофестиваль «Фокус» 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4 25.09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стиваль проходит дистанционном формате на базе платформы рдш.рф по четырем номинациям. Предоставление фоторабот в соответствии с требованиями положения (приказ ФГБУ «Росдетцентр» № 120-0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4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от 8 до 17 лет 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67-09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s://рдш.рф/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Skmrus82@gmail.c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om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 конкурс «Добро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ходит на каникулы» 2020 года (федеральный проект «Социальная активность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разов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5-05.12.2020 (прием заяво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5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6.2020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водится в дистанционном формате по семи номинациям. Подача заявок и конкурсных материалов в соответствии с требованиями положения (приказ ФАДМ № 127 от 30.04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ами конкурса являются государственные или муниципальные бюджетные или автономные общеобразовательные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" cy="30480"/>
                  <wp:effectExtent l="0" t="0" r="0" b="0"/>
                  <wp:docPr id="10" name="Picture 7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377" r="-94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1" name="Picture 7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12065"/>
                  <wp:effectExtent l="0" t="0" r="0" b="0"/>
                  <wp:docPr id="12" name="Picture 7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3" name="Picture 7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4" name="Picture 7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и, на базе которых действуют добровольческие (волонтерские) отряды обучающихся с численным составом не менее 4 человек и не более 15 человек в возрасте от 8 до 17 лет включительно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7305" cy="21590"/>
                  <wp:effectExtent l="0" t="0" r="0" b="0"/>
                  <wp:docPr id="15" name="Picture 7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6" name="Picture 7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Dob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2020@rdcent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s://рдш.рф/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ческий онлайн-форум «Эковолна 2020» 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ум проводится в дистанционном формате в социальной сети «Инстаграм» Участники от 12 лет, родители, педагоги. Подключиться может любой желающи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s://vk.com/skm82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skmrus82@gmail.com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ческих онлайн викторин 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6-29.07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кторины проводятся в дистанционном формате в социальной сети «Вконтакте». Каждая викторина содержит по 20 вопросов, посвященных определенной теме (День охраны окружающей среды, День Юннатовского движения, День цветка, Международный день дельфинов, День тигра) Участники от 8 лет, родители, педагог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skmrus82@gmail.com</w:t>
              </w:r>
            </w:hyperlink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ый фестиваль детского творчества «Детство. Лето. Крым!», посвящё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ому дню защиты дет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5- 19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стиваль проходит в дистанционном формате. Предоставление видеозаписи выступлений, творческих номеров, фотографий работ изобразительного и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от 7 до 16 л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(83652) 27-67-09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@ddy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ия интерактивных квизов 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-авгу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изы проводятся в дистанционном формате на платформе myquiz.ru. В июне понедельник-среда-пятница. В июле и августе 2 раза в неделю по различным темам (мировая культура, история, литература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7" name="Picture 1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графические знания, русский язык и тп). Анонс и ссылка на подключение публикуется за сутки до игры в социальной сети «Вконтакте». Участники 7-11 класс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s://vk.com/skm82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skmrus82@gmail.com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ий конкурс «Добро не уходит на каникулы» 2020 года (федеральный проект «Социальная активность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Образовани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-авгу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водится в дистанционном формате. Подача заявок и конкурсных материалов в соответствии с требованиями положения. Участники — добровольческие (волонтерские) отряды учреждений дополнительного образования, индивидуальные участник (школьники от 8 до 17 лет включительно), волонтерские отряды казенных учрежд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Dob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2020@rdcent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s://рдш.рф/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квест «Пушкин — наше все!» 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0-16.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ест проводится в дистанционном формате в социальной сети «Вконтакте» для ЮФО. Максимальное количество команд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18" name="Pictur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" cy="12065"/>
                  <wp:effectExtent l="0" t="0" r="0" b="0"/>
                  <wp:docPr id="19" name="Pictur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 40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" cy="8255"/>
                  <wp:effectExtent l="0" t="0" r="0" b="0"/>
                  <wp:docPr id="20" name="Pictur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1" name="Pictur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ебуется регистрация для у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7-9 классы (по 5 человек в команде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s://vk.com/skm82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skmrus82@gmail.com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ый фестиваль-конкурс сольного исполнительства по дисциплинам современной хореографии «Stretdance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 -25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стиваль проходит в дистанционном формате. Предоставление видеозаписи номера сольного танца в выбранном направлени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2" name="Picture 1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3" name="Picture 1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24" name="Picture 1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5" name="Picture 1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временной хореографии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" cy="21590"/>
                  <wp:effectExtent l="0" t="0" r="0" b="0"/>
                  <wp:docPr id="26" name="Picture 1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7" name="Picture 1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ивание осуществляется в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8" name="Pictur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ом онлайн-режиме. Конкурсанты от 7 до 1 б ле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(83652) 27-67-09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@ddy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ский патриотический квест «Я горжусь своей страной», (Детский патриотический квест «РКО Россию»), посвященный празднованию Дня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- 12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ест проходит в дистанционном формате. Участникам предлагается перечень тематических творческих заданий с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9" name="Picture 10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7780" cy="33020"/>
                  <wp:effectExtent l="0" t="0" r="0" b="0"/>
                  <wp:docPr id="30" name="Picture 10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9" t="-344" r="-62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31" name="Picture 10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ледующим</w:t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" cy="12065"/>
                  <wp:effectExtent l="0" t="0" r="0" b="0"/>
                  <wp:docPr id="32" name="Picture 10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м фото-видео отчетов. Участники от 5 до 16 ле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67-09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otline@ddy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квест «Да здравствует, мультфильм» 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вест проводится в дистанционном формате в социальной сети «Вконтакте», посвящен Дню рождения киностуди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5715"/>
                  <wp:effectExtent l="0" t="0" r="0" b="0"/>
                  <wp:docPr id="33" name="Picture 14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4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0480" cy="24130"/>
                  <wp:effectExtent l="0" t="0" r="0" b="0"/>
                  <wp:docPr id="34" name="Picture 14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4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5" name="Picture 14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4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Союзмультфильм». Игра проводится пяти блокам, участие индивидуальное. Участники 4-6 классы, педагоги, родител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s://vk.com/skm82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skmrus82@gmail.com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нлайн квест «Великая страна великая история!» (РДШ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4.00-16.00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ест</w:t>
              <w:tab/>
              <w:t>проводится</w:t>
              <w:tab/>
              <w:t>в дистанционном формате в социальной сети «Вконтакте» для ЮФ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аксимальное количество команд - 60. Требуется регистрация для участия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6" name="Picture 14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4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8-10 классы (по 5 человек в команде 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ttps://vk.com/skm82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skmrus82@gmail.com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фотографии и видеографии «Лето в твоем объектив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6 -10.07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курс проходит в дистанционном формате. Состоит из предоставления событийных фото-видео работ, по предложенным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" cy="17780"/>
                  <wp:effectExtent l="0" t="0" r="0" b="0"/>
                  <wp:docPr id="37" name="Picture 14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4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38" name="Picture 14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4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инация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84-85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ddy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ddyt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" cy="30480"/>
                  <wp:effectExtent l="0" t="0" r="0" b="0"/>
                  <wp:docPr id="39" name="Picture 1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43" t="-377" r="-94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0" name="Picture 1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яется в открытом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" cy="30480"/>
                  <wp:effectExtent l="0" t="0" r="0" b="0"/>
                  <wp:docPr id="41" name="Picture 1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нлайн-режиме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" cy="17780"/>
                  <wp:effectExtent l="0" t="0" r="0" b="0"/>
                  <wp:docPr id="42" name="Picture 14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4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8" t="-629" r="-75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3" name="Picture 1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7 до 16 л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ый фестиваль-конкурс сольного исполнительства на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ымская ударная вол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 30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стиваль проходит в дистанционном формате. Состоит из предоставления видеозаписи выступлений, творческих номеров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4" name="Picture 14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4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уховых, ударных, струнных и клавишных музыкальных</w:t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12065"/>
                  <wp:effectExtent l="0" t="0" r="0" b="0"/>
                  <wp:docPr id="45" name="Picture 14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4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6" t="-943" r="-126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ивание осуществляется в открытом онлайн-режиме. Конкурсанты от 7 до 16 л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88-82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otline@ddy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авка-конкурс изобразительного и декоративно-прикладного творчества «Детства разноцветный мир» («Детство без границ») для дете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В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5- 20.06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 в два этапа. Первый этап включает предоставление фотографий работ изобразительного и декоративно-прикладного творчества на свободную тематику. Второй этап трансляция онлайн-выставки всех работ участников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7 до 14 л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67-09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otline@ddy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ый-конкурс сольного исполнительства по всем дисциплинам художественного направления «Мой кружок самый лучш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7- 20.08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. Состоит из предоставления событийных фото-видео работ по предложенным номинациям. Оценивание осуществляется в открытом онлайн-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5 до 18 л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67-09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otline@ddy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рытый конкурс-челендж сольного исполнительства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8- 20.08.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ит из предоставления событийных фото-видео работ п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67-09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hotline@ddyt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ым дисциплинам «Не теряю ни мину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дложенным спортивным номинациям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46" name="Picture 18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8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ивание осуществляется в открытом онлайн-реж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5 до 18 ле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06" w:hanging="0"/>
        <w:jc w:val="center"/>
        <w:outlineLvl w:val="1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06" w:hanging="0"/>
        <w:jc w:val="center"/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сурсный центр по вока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сылка на официальный сайт в сети интернет: </w:t>
      </w:r>
      <w:hyperlink r:id="rId81">
        <w:r>
          <w:rPr>
            <w:rStyle w:val="InternetLink"/>
            <w:rFonts w:cs="Times New Roman" w:ascii="Times New Roman" w:hAnsi="Times New Roman"/>
            <w:b/>
            <w:color w:val="0563C1"/>
            <w:lang w:eastAsia="ru-RU"/>
          </w:rPr>
          <w:t>https://crirneanart.krymschoo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10197" w:type="dxa"/>
        <w:jc w:val="left"/>
        <w:tblInd w:w="-95" w:type="dxa"/>
        <w:tblLayout w:type="fixed"/>
        <w:tblCellMar>
          <w:top w:w="54" w:type="dxa"/>
          <w:left w:w="93" w:type="dxa"/>
          <w:bottom w:w="0" w:type="dxa"/>
          <w:right w:w="99" w:type="dxa"/>
        </w:tblCellMar>
      </w:tblPr>
      <w:tblGrid>
        <w:gridCol w:w="2135"/>
        <w:gridCol w:w="1408"/>
        <w:gridCol w:w="3568"/>
        <w:gridCol w:w="3086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конкурсного мероприятия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 горячей линии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ий художественный конкурс «По страницам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В. Рахманинова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-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 на сайте. Состоит из предоставления фотографий творческих работ по теме конкурса. Конкурсанты от 6 до 18 лет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858357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7855124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crimeanartschool@gmail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конкурс песни «Крымский венок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-31.07 2020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. Состоит из предоставления видеозаписей по теме конкурса. Конкурсанты от 5 до 18 лет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97885835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7855124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crimeanartschool@gmail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конкурс «Поём всей семьей!»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8 - 31.08 2020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курс проходит в дистанционном формате. Состоит из предоставления видеозаписей по теме конкурса. Конкурсанты от 5 до 18 лет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7" name="Picture 18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8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858357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7855124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crimeanartschool@gmail.com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color w:val="000000"/>
          <w:u w:val="single" w:color="000000"/>
          <w:lang w:eastAsia="ru-RU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есурсный центр по научно-техническому творчеству и гуманитарным наукам </w:t>
      </w:r>
    </w:p>
    <w:p>
      <w:pPr>
        <w:pStyle w:val="Normal"/>
        <w:spacing w:lineRule="auto" w:line="240" w:before="0" w:after="0"/>
        <w:ind w:right="79" w:hanging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сылки на официальный сайт в сети интернет:  </w:t>
      </w:r>
      <w:hyperlink r:id="rId86">
        <w:r>
          <w:rPr>
            <w:rStyle w:val="InternetLink"/>
            <w:rFonts w:cs="Times New Roman" w:ascii="Times New Roman" w:hAnsi="Times New Roman"/>
            <w:b/>
            <w:color w:val="000000"/>
            <w:u w:val="single" w:color="000000"/>
            <w:lang w:eastAsia="ru-RU"/>
          </w:rPr>
          <w:t>http://crimea-rnan.ru/</w:t>
        </w:r>
      </w:hyperlink>
      <w:r>
        <w:rPr>
          <w:rFonts w:cs="Times New Roman" w:ascii="Times New Roman" w:hAnsi="Times New Roman"/>
          <w:b/>
          <w:color w:val="000000"/>
          <w:u w:val="single" w:color="000000"/>
          <w:lang w:eastAsia="ru-RU"/>
        </w:rPr>
        <w:t xml:space="preserve"> , </w:t>
      </w:r>
      <w:hyperlink r:id="rId87">
        <w:r>
          <w:rPr>
            <w:rStyle w:val="InternetLink"/>
            <w:rFonts w:cs="Times New Roman" w:ascii="Times New Roman" w:hAnsi="Times New Roman"/>
            <w:b/>
            <w:color w:val="000000"/>
            <w:u w:val="single" w:color="000000"/>
            <w:lang w:eastAsia="ru-RU"/>
          </w:rPr>
          <w:t>https://ekvantorium82.ru/</w:t>
        </w:r>
      </w:hyperlink>
      <w:r>
        <w:rPr>
          <w:rFonts w:cs="Times New Roman" w:ascii="Times New Roman" w:hAnsi="Times New Roman"/>
          <w:b/>
          <w:color w:val="000000"/>
          <w:u w:val="single" w:color="000000"/>
          <w:lang w:eastAsia="ru-RU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48"/>
        <w:gridCol w:w="3677"/>
        <w:gridCol w:w="3131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нкурсного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 горячей линии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ый фестиваль робототехники «РобоФ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5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</w:t>
              <w:tab/>
              <w:t>проходит дистанционном формате. Состоит из теоретического блока (тесты) и практического в режиме онлайн, в соответствии с Общими правилами соревнований «РобоФинист» (версия 5.2 от 29 января 2020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9 до 18 ле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фестиваль «Доступный космос» на базе детского технопарка Кванториу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6.- 15.06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. Оценивание видеозаписи выступления конкурсанта и предоставленных в электронном виде текстов проектов или исследовательской работы.</w:t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8" name="Picture 2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7780" cy="24130"/>
                  <wp:effectExtent l="0" t="0" r="0" b="0"/>
                  <wp:docPr id="49" name="Picture 2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9" t="-472" r="-6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10 до 18 ле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ревнования по начальному техническому моделирова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6. -06.06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. Состоит из теоретического блока (тесты) и практического в режиме онлайн (изготовление модели транспортной техники, летающей модели планера, динамической игрушки, работа 3D ручкой). Конкурсанты от 7 до 10 ле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авка-конкурс «Широка страна моя родна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6.- 11.06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</w:t>
              <w:tab/>
              <w:t>в дистанционном формате на сайте. Состоит из предоставления фотографий творческих работ по теме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6 до 17 ле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заочный фестиваль детского экранного творчества «Магический экран», посвященного 75-й годовщине Победы в Великой Отечественной войне «Никто не забыт, ничто не забыт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6. -19.06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. Состоит из предоставления видеофильмов и теле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курсанты от 7 до 18 лет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50" name="Picture 2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240" cy="15240"/>
                  <wp:effectExtent l="0" t="0" r="0" b="0"/>
                  <wp:docPr id="51" name="Picture 2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52" name="Picture 2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53" name="Picture 2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4135" cy="24130"/>
                  <wp:effectExtent l="0" t="0" r="0" b="0"/>
                  <wp:docPr id="54" name="Picture 98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8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472" r="-18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610" cy="12065"/>
                  <wp:effectExtent l="0" t="0" r="0" b="0"/>
                  <wp:docPr id="55" name="Picture 98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8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943" r="-21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" cy="8255"/>
                  <wp:effectExtent l="0" t="0" r="0" b="0"/>
                  <wp:docPr id="56" name="Picture 2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6195" cy="15240"/>
                  <wp:effectExtent l="0" t="0" r="0" b="0"/>
                  <wp:docPr id="57" name="Picture 98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8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758" r="-31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8" name="Picture 2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кшоп «Создание авиационной техники в 3D» на базе детского техноп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нториу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-1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роходит в онлайн режиме. Состоит из практической части, создание авиационных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10-17 лет.</w:t>
              <w:tab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конкурс по ИКТ «С компьютером на Т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06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. Состоит из теоретического блока (тесты) и практического в режиме онлайн. Конкурсанты от 10 до 15 ле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дели косм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06 -30.06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икл мероприятий проходит в дистанционном формате. Состоит из теоретического блока (тесты по астрономии, космонавтике, истории науки) и подготовки проекта модели из предложенных организаторами комплектующих. Конкурсанты от 7 до 14 лет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59" name="Picture 25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5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конкурса проектов «Юный академи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</w:t>
              <w:tab/>
              <w:t>проходит</w:t>
              <w:tab/>
              <w:t xml:space="preserve">в дистанционном формате, состоит из теоретического (тесты) и научно-практического 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10 до 14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конкурса «А из нашего окна...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8. -21.08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, предоставляются фотографии и творческие работы (рисунки и декоративно прикладные работы) по теме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курсанты от 7 до 17 лет.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60" name="Picture 25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5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1" name="Picture 25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5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715" cy="8255"/>
                  <wp:effectExtent l="0" t="0" r="0" b="0"/>
                  <wp:docPr id="62" name="Picture 25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5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255" cy="5715"/>
                  <wp:effectExtent l="0" t="0" r="0" b="0"/>
                  <wp:docPr id="63" name="Picture 25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5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4" name="Picture 25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5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образовательной онлайн эстафеты «Проф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08. -24.08.20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стафета проходит в дистанционном формате в виде онлайн-воркшопов (каждый педагог даёт задание для участников, которое необходимо выполнить в течение определённого време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от 10 до 18 лет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27-32-13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otlin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iskate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5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5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сурсный центр по физкультурно-спортивному и туристско-краеведческому направлен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сылка на официальный сайт в сети интернет: </w:t>
      </w:r>
      <w:r>
        <w:rPr>
          <w:rFonts w:cs="Times New Roman" w:ascii="Times New Roman" w:hAnsi="Times New Roman"/>
          <w:b/>
          <w:color w:val="000000"/>
          <w:u w:val="single" w:color="000000"/>
          <w:lang w:eastAsia="ru-RU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b/>
            <w:color w:val="000000"/>
            <w:u w:val="single" w:color="000000"/>
            <w:lang w:eastAsia="ru-RU"/>
          </w:rPr>
          <w:t>http://crimuntur.ru/</w:t>
        </w:r>
      </w:hyperlink>
      <w:r>
        <w:rPr>
          <w:rFonts w:cs="Times New Roman" w:ascii="Times New Roman" w:hAnsi="Times New Roman"/>
          <w:b/>
          <w:color w:val="000000"/>
          <w:u w:val="single" w:color="000000"/>
          <w:lang w:eastAsia="ru-RU"/>
        </w:rPr>
        <w:t xml:space="preserve"> 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3796"/>
        <w:gridCol w:w="2268"/>
      </w:tblGrid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нкурс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 горячей линии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смотр-конкурс видеороликов «Физкультурная мину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. -01.08.20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Конкурс предоставляются видеоролики физкультурно-спортивной тематики, рассказывающие о занятиях спортом во время карантина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65" name="Picture 2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от 10 до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(978)97325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untur@crimeaedu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спортивно-творческого конкурс «Я и сам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. -05.08.20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</w:t>
              <w:tab/>
              <w:t>Конкурс предоставляются фотоколлажи «Я и самбо» и сочинения «Почему я выбрал самбо», повествующие об участии в занятиях и соревнованиях по сам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от 14 до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(978)97325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untur@crimeaedu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туристский заочный конкурс «Партизанские тропы», посвященный 75летию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. -15.07.20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</w:t>
              <w:tab/>
              <w:t>Конкурс предоставляются изготовленные самостоятельно историко-топографические карты (рисунки,</w:t>
              <w:tab/>
              <w:t>электронные изображения) местности на которой проходили бои партизан и фашистских захват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от 14 до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(978)97325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untur@crimeaedu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ого конкурса обучающихся на знание государственных и региональных символов и атрибутов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.- 20.08.20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егиональный этап конкурса предоставляются работы по номинациям (литературное творчество, исследовательские работы, декоративно-прикладное искусство, проекты муниципальной и региональной символи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ol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turcentrr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polozheni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gossimvolik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 w:eastAsia="ru-RU"/>
                </w:rPr>
                <w:t>pdf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от 7 до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(978)97325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untur@crimeaedu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то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ервый п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. -20.08.20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участия в акции нужно разместить на своей странице в социальной сети публикацию фотографий (видео) первого похода с хэштегом #первыйпоход 2020. Участники от 7 до 1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(978)97325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untur@crimeaedu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то акция «Горная откры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.-20.08.20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участия в акции нужно разместить на своей странице в социальной сети изготовленный самостоятельно рекламный постер одной из крымских горных вершин, который будет содержать изображения и слоган. К публикации прикрепить хэштег #любимыегоры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и от 7 до 12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(978)973259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untur@crimeaedu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71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сурсный центр по эколого-биологическ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сылка на официальный сайт в сети интернет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ru-RU"/>
          </w:rPr>
          <w:t>http://экобиоцентр-крым.рф</w:t>
        </w:r>
      </w:hyperlink>
      <w:r>
        <w:rPr/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"/>
        <w:gridCol w:w="1463"/>
        <w:gridCol w:w="3402"/>
        <w:gridCol w:w="2882"/>
        <w:gridCol w:w="9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нкурсного 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 горячей линии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заочный конкурс «Лукошко здоровь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-15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ся в дистанционном формате. Конкурс здоровье сберегающей направленности, пропагандирующий здоровый образ жизни, профилактику гиподинамии и нездорового питания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инации: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ирамида питания»;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На зарядку становись!»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- учащиеся 1-9 класс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511 6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 025 47 71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ecobioctr_crimea@mail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заочный конкурс проектных работ «Зелёный подоконник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. -15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• в дистанционном формате. Конкурс практических проектов</w:t>
              <w:tab/>
              <w:t>по выращиванию растений в комнатных (домашних) условиях. Номинации: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очные фантазии;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тека на подоконнике;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лёный фермер;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- учащиеся 1-9 класс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511 6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 025 47 71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ecobioctr_crimea@mail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заочный конкурс «Мой друг дельфин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6. - 25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ходит в дистанционном формате. Конкурс приурочен к Всемирному дню китов и дельфинов (23 июля) Номинации: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удожественная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рисунки);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литературная </w:t>
              <w:tab/>
              <w:t>(стихи, рассказы)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- учащиеся 1-9 класс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511 6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 025 47 71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ecobioctr_crimea@mail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заочный конкурс «Кошкин мир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. - 10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курс проходит в дистанционном формате. Конкурс приурочен к Международному дню кошек (8 августа). Номинации: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удожественная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рисунки);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литературная </w:t>
              <w:tab/>
              <w:t xml:space="preserve">(стихи, рассказы);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идеоролики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любительское видео)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- учащиеся 1-9 класс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511 6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 025 47 71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ecobioctr_crimea@mail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ий заочный конкурс социальных роликов «Шанс на жизнь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7- 15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нкурс проходит в дистанционном формате. Конкурс приурочен к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мирному дню бездомных животных (18 августа)</w:t>
              <w:tab/>
              <w:t>и предусматривает создание социальных видеороликов по проблеме бездомных животных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анты - учащиеся 1-11 классов, обучающиеся СПО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83652) 511 6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+7978 025 47 71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eastAsia="ru-RU"/>
                </w:rPr>
                <w:t>ecobioctr_crimea@mail.ru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582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582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стер-классы по организованному досугу школьников в каникулярный период 2020 года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66" name="Picture 3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57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 w:color="000000"/>
          <w:lang w:eastAsia="ru-RU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сурсный центр по художественному творчеству, социально-педагогическому сопровождению и воспитанию детей, сопровождению инклюзивного образования, развитию деятельности Российского движения школьников (РДШ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сылка на официальный сайт в сети интернет: </w:t>
      </w:r>
      <w:hyperlink r:id="rId132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lang w:eastAsia="ru-RU"/>
          </w:rPr>
          <w:t>http://ddyt.r</w:t>
        </w:r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lang w:val="en-US" w:eastAsia="ru-RU"/>
          </w:rPr>
          <w:t>u</w:t>
        </w:r>
      </w:hyperlink>
      <w:r>
        <w:rPr>
          <w:rFonts w:cs="Times New Roman" w:ascii="Times New Roman" w:hAnsi="Times New Roman"/>
          <w:b/>
          <w:color w:val="000000"/>
          <w:lang w:eastAsia="ru-RU"/>
        </w:rPr>
        <w:t xml:space="preserve"> , </w:t>
      </w:r>
      <w:hyperlink r:id="rId133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lang w:eastAsia="ru-RU"/>
          </w:rPr>
          <w:t>http://hotline@dyt.ru/</w:t>
        </w:r>
      </w:hyperlink>
      <w:r>
        <w:rPr/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36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онлайн активност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ИЗО «Летний пейзаж» техника работы акварелью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рисунку карандашом «Городские улицы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рисованию маслом «Мой вид из окна». Пейзажи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витражное дело, Фьюзинг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кл видео - занятий «Движение - это жизнь!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кл видео- занятий «Классический джаз с современными акцентами!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кл видео- занятий «Основные элементы хип-хопа! 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работе с текстилем «Виртуальный показ мод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работе с текстилем «изготовление «Мишки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для родителей «Майндмэп (наглядная схема) как альтернатива зазубриванию. Помогаем ребёнку осознать и запомнить информацию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 -класс по работе с нитью «Подвес-перо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кл видео - занятий «Детский фитнес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икл видео - занятий «по основам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Успешное обучение младших школьников буквам и звукам английского языка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Эффективная методика обучения дошкольников английскому языку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для юных вокалистов.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каратэ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Постановка певческого голоса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Пластилиновая аппликация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 -класс «Storytallin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- как придумать интересный сюжет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Миниатюры из соленого теста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Занимательная экономика «По до огам сказки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Дикционный тренинг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 -класс по актерскому мастерству «Сценическое движение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Эко-театр пальчиковых кукол «Пятеро друзей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ИЗО «Морской пейзаж в закате»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 -класс «Сам себе модельер». Мастер - класс «Детское летнее платье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39" w:hanging="0"/>
        <w:jc w:val="center"/>
        <w:outlineLvl w:val="1"/>
        <w:rPr>
          <w:rFonts w:ascii="Times New Roman" w:hAnsi="Times New Roman" w:cs="Times New Roman"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color w:val="000000"/>
          <w:u w:val="single" w:color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3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 w:color="000000"/>
          <w:lang w:eastAsia="ru-RU"/>
        </w:rPr>
        <w:t>Ресурсный центр по вокальному искусству</w:t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сылка на официальный сайт в сети интернет:</w:t>
      </w:r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b/>
            <w:color w:val="0563C1"/>
            <w:u w:val="single"/>
            <w:lang w:eastAsia="ru-RU"/>
          </w:rPr>
          <w:t>https://crimeanart.krymschool.ru</w:t>
        </w:r>
      </w:hyperlink>
      <w:r>
        <w:rPr>
          <w:rFonts w:cs="Times New Roman" w:ascii="Times New Roman" w:hAnsi="Times New Roman"/>
          <w:b/>
          <w:color w:val="000000"/>
          <w:lang w:eastAsia="ru-RU"/>
        </w:rPr>
        <w:t xml:space="preserve">,  </w:t>
      </w:r>
      <w:hyperlink r:id="rId135">
        <w:r>
          <w:rPr>
            <w:rStyle w:val="InternetLink"/>
            <w:rFonts w:cs="Times New Roman" w:ascii="Times New Roman" w:hAnsi="Times New Roman"/>
            <w:b/>
            <w:color w:val="0563C1"/>
            <w:u w:val="single"/>
            <w:lang w:eastAsia="ru-RU"/>
          </w:rPr>
          <w:t>crimeanartschool@gmail.со</w:t>
        </w:r>
        <w:r>
          <w:rPr>
            <w:rStyle w:val="InternetLink"/>
            <w:rFonts w:cs="Times New Roman" w:ascii="Times New Roman" w:hAnsi="Times New Roman"/>
            <w:b/>
            <w:color w:val="0563C1"/>
            <w:u w:val="single"/>
            <w:lang w:val="en-US" w:eastAsia="ru-RU"/>
          </w:rPr>
          <w:t>m</w:t>
        </w:r>
      </w:hyperlink>
    </w:p>
    <w:p>
      <w:pPr>
        <w:pStyle w:val="Normal"/>
        <w:spacing w:lineRule="auto" w:line="240" w:before="0" w:after="0"/>
        <w:ind w:right="384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онлайн активност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Сохраняем традиции: «Кукла-мотанк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Упражнения для самых маленьких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Учимся петь, играя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Музыкальный инструмент своими руками (маракас, кастаньет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Свистульки из теста»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ткрытка ко дню семьи, любви и верности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Шары-паутинка»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аппликации из бумажных комочков на музыкальную тематику (барабан)</w:t>
            </w:r>
          </w:p>
        </w:tc>
      </w:tr>
    </w:tbl>
    <w:p>
      <w:pPr>
        <w:pStyle w:val="Normal"/>
        <w:spacing w:lineRule="auto" w:line="240" w:before="0" w:after="0"/>
        <w:ind w:right="103" w:hanging="0"/>
        <w:jc w:val="center"/>
        <w:rPr>
          <w:rFonts w:ascii="Times New Roman" w:hAnsi="Times New Roman" w:cs="Times New Roman"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color w:val="000000"/>
          <w:u w:val="single" w:color="000000"/>
          <w:lang w:eastAsia="ru-RU"/>
        </w:rPr>
      </w:r>
    </w:p>
    <w:p>
      <w:pPr>
        <w:pStyle w:val="Normal"/>
        <w:spacing w:lineRule="auto" w:line="240" w:before="0" w:after="0"/>
        <w:ind w:right="384" w:hanging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есурсный центр по научно-техническому творчеству и гуманитарным наукам сайт в Ссылка на официальный сайт в сети интернет: </w:t>
      </w:r>
      <w:hyperlink r:id="rId136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lang w:eastAsia="ru-RU"/>
          </w:rPr>
          <w:t>http://crimea-man.r</w:t>
        </w:r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lang w:val="en-US" w:eastAsia="ru-RU"/>
          </w:rPr>
          <w:t>u</w:t>
        </w:r>
      </w:hyperlink>
      <w:r>
        <w:rPr>
          <w:rFonts w:cs="Times New Roman" w:ascii="Times New Roman" w:hAnsi="Times New Roman"/>
          <w:b/>
          <w:color w:val="000000"/>
          <w:lang w:eastAsia="ru-RU"/>
        </w:rPr>
        <w:t xml:space="preserve">,  </w:t>
      </w:r>
      <w:hyperlink r:id="rId137">
        <w:r>
          <w:rPr>
            <w:rStyle w:val="InternetLink"/>
            <w:rFonts w:cs="Times New Roman" w:ascii="Times New Roman" w:hAnsi="Times New Roman"/>
            <w:b/>
            <w:color w:val="000000"/>
            <w:u w:val="single"/>
            <w:lang w:val="en-US" w:eastAsia="ru-RU"/>
          </w:rPr>
          <w:t>https://ekvantorium82.ru/</w:t>
        </w:r>
      </w:hyperlink>
      <w:r>
        <w:rPr>
          <w:rFonts w:cs="Times New Roman" w:ascii="Times New Roman" w:hAnsi="Times New Roman"/>
          <w:b/>
          <w:color w:val="000000"/>
          <w:lang w:val="en-US" w:eastAsia="ru-RU"/>
        </w:rPr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4"/>
      </w:tblGrid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онлайн активност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Портретная фотография» (8-11 класс)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Летний пейзаж» (рисунки, все возрасты)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Настенное панно» (поделки, все возрасты)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Робототехника» (все возрасты)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Взаимодействие неаллельных генов» 9-11 класс)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Задачи на инвариант и полуинвариант» (9-11 класс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Диофантовы уравнения и близкие задачи» (9-11 класс)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 -класс «Его величество граф» (математика 5-6 класс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История чисел» (5-6 класс)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Задачи на логику «Рыцари и лжецы» (5-6 класс)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Геометрия на клетчатой бумаге» (6-8 класс)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Изготовление керамической посуды» (поделки, все возрасты)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Декор посуды методами гравировки, теснения, молочения, отпечатки трав» (поделки, все возрасты)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Дивеевская игрушка» (поделки, все возрасты)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Настенное панно» (поделки, все возрасты)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Летняя поляна» (рисунки, все возрасты)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Решение задач по генетике (10-11 класс)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Решение олимпиадных задач по физике» (9-11 класс)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кшоп «Мейкеры против COVID-19: создание держателя для медицинской маски в 3-D технологии»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ркшоп «Создание авиационной техники в 3-D»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 -класс «Параметрическое моделирование в Fusion 360»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Создание векторных макетов для лазерной гравировки в программе «Adobe illudtrator»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ператор беспилотных летательных аппаратов — профессия будущего»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Эксперимент «Зависимость сопротивления от темпера ы»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 -класс «Принцип работы трансформатора и импульсного блока питания»</w:t>
            </w:r>
          </w:p>
        </w:tc>
      </w:tr>
    </w:tbl>
    <w:p>
      <w:pPr>
        <w:pStyle w:val="Normal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color w:val="000000"/>
          <w:u w:val="single" w:color="000000"/>
          <w:lang w:eastAsia="ru-RU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сурсный центр по физкультурно-спортивному и туристско-краеведческому</w:t>
      </w:r>
    </w:p>
    <w:p>
      <w:pPr>
        <w:pStyle w:val="Normal"/>
        <w:spacing w:lineRule="auto" w:line="24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направлениям. Ссылка на официальный сайт в сети интернет: </w:t>
      </w:r>
      <w:hyperlink r:id="rId138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http://crimun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 w:eastAsia="ru-RU"/>
          </w:rPr>
          <w:t>tu</w:t>
        </w:r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r.ru/</w:t>
        </w:r>
      </w:hyperlink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онлайн активност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Подготовка к походу»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сновы спортивного туризма для начинающих - технические приемы»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собенности личного снаряжения»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8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Рюкзаки. Выбор рюкзака. Подгоняем рюкзак по спине. Правильная укладка рюкзака»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Индивидуальная страховочная система (ИСС) для спортивного туризма»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Упражнения для развития моторики при работе с личным техническим снаряжением в спортивном туризме»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Как проходил первый туристский всесоюзный слет пионеров и школьников 1973 год. Исторический экскурс»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Палатки. Обзор самых популярных моделей. Постановка и сборка палаток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сновы спортивного туризма для начинающих - элементы личного снаряжения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Узлы в спортивном туризме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Упражнения с основной верёвкой (технические приёмы для занятий спортивным туризмом)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Что у вас, ребята, в рюкзаках?». Участие школьников в Чемпионате по спортивному туризму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Распределение обязанностей участников похода: какие бывают «должности» в походе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Алгоритм оказания первой помощи в походе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ФП. Укрепляем мышцы корпуса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Комплекс упражнений для увеличения эластичности мышц»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Введение в спортивное ориентирование. Основные понятия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Должность участника туристского похода — «Штурман»»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казание первой помощи при травмах»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Круговые тренировки. Специальная физическая подготовка по спортивному туризму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Комплекс упражнений для развития баланса и равновесия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сновы ориентирования на местности. Прием - движение по линейным ориентирам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Должность участника похода «Завхоз»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казание первой помощи в походе. Транспортировка пострадавшего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Технические приемы туризма. Переправа по бревну»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Технические приемы туризма. Этап «Переправа по бревну в связках», дистанции З и 4 классов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Техники спортивного туризма. Прием «Движение точным азимутом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Должность участника туристского похода «РемМастер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Личное снаряжение для похода. Какую обувь и альпинистские кошки выбрать для категорийных походов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Техника спортивного туризма. Прием «Сдёргивание перил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Техника спортивного туризма. Преодоление навесной переправы с восстановлением и наведением перил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6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Техника спортивного туризма. Приём «Бег в мешок» в ориентировании на местности»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Должность участника в туристском походе «Заведующий питанием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Снаряжение в туристском походе. Походный тент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Технический прием «Спуск в связке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Преодоление навесной переправы в связке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2" w:hanging="0"/>
        <w:jc w:val="center"/>
        <w:outlineLvl w:val="1"/>
        <w:rPr>
          <w:rFonts w:ascii="Times New Roman" w:hAnsi="Times New Roman" w:cs="Times New Roman"/>
          <w:color w:val="000000"/>
          <w:u w:val="single" w:color="000000"/>
          <w:lang w:eastAsia="ru-RU"/>
        </w:rPr>
      </w:pPr>
      <w:r>
        <w:rPr>
          <w:rFonts w:cs="Times New Roman" w:ascii="Times New Roman" w:hAnsi="Times New Roman"/>
          <w:color w:val="000000"/>
          <w:u w:val="single" w:color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82" w:hanging="0"/>
        <w:jc w:val="center"/>
        <w:outlineLvl w:val="1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сурсный центр по эколого-биологическому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сылка на официальный сайт в сети интернет: </w:t>
      </w:r>
      <w:hyperlink r:id="rId139">
        <w:r>
          <w:rPr>
            <w:rStyle w:val="InternetLink"/>
            <w:rFonts w:cs="Times New Roman" w:ascii="Times New Roman" w:hAnsi="Times New Roman"/>
            <w:b/>
            <w:color w:val="000000"/>
            <w:lang w:eastAsia="ru-RU"/>
          </w:rPr>
          <w:t>http://экобиоцентр-крым.рф</w:t>
        </w:r>
      </w:hyperlink>
    </w:p>
    <w:tbl>
      <w:tblPr>
        <w:tblW w:w="9781" w:type="dxa"/>
        <w:jc w:val="left"/>
        <w:tblInd w:w="-43" w:type="dxa"/>
        <w:tblLayout w:type="fixed"/>
        <w:tblCellMar>
          <w:top w:w="10" w:type="dxa"/>
          <w:left w:w="38" w:type="dxa"/>
          <w:bottom w:w="0" w:type="dxa"/>
          <w:right w:w="154" w:type="dxa"/>
        </w:tblCellMar>
      </w:tblPr>
      <w:tblGrid>
        <w:gridCol w:w="567"/>
        <w:gridCol w:w="9214"/>
      </w:tblGrid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вание онлайн активности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Изготовление керамических работ «Первоцветы Крыма» и их роспис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Изучение свойств почвы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Юные ученые создание модели вулкана)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Практическая работа «Явления плазмолиза и деплазмолиза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Брелок из фетр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Рассказы мудрой совы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ая работа «Строение астений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В гостях у сказки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Лаборатория дома «Свойства воды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На английском о живом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Особенности решения задач по генетик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Лабораторная работа «Строение клетки»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пластилинографии «Филимоновская лисичк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а «Глагол «быть» на карнавале насекомых»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Кислород — самый нужный газ на Земле»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изготовлению керамических работ «Цикламен Кузнецова» и их роспись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Как решать задачи по молекулярной биологии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Традиции Великобритании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Изучаем биосферу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по вышивке нитками мулине «Перо жар птицы»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Алюминий и его химические свойства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Сказочные профессии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-класс «Радуга в домашних условия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7513" w:right="-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>от 22.05.2020 №276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досуга учащихс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никулярн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иод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8"/>
        <w:gridCol w:w="1701"/>
        <w:gridCol w:w="220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сти мероприятия по разъяснению ответственности, мер личной, противопожарной безопасности, правил поведения на воде,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сти мероприятия, направленные на противодействие табакокурению, употреблению алкоголя, распространению наркотиков среди детей и молодежи в рамках акции «Лето – на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-август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а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повушек В.П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слеживать трудоустройство выпускников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-август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Школа «Умники и умницы» с использованием социальной сети «ВКонтакте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Библиобеседка» с использованием средств социальной сети «ВКонтакте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здоровья» с использованием ресурсов социаль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-август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ртуальные экскурсии по музеям, театрам, выстав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-август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экскурсии по музею Боевой Славы в рамках празднования 75 годовщины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-август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е детство» индивидуально-познавательный квес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/>
              <w:t>«Созидатель», обучение декоративно-прикладному и техническому творчеству с использованием интернет-платформы ЭлЖ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юл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1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/>
              <w:t>Просветительская акция «Реальное блогерство», с использованием интернет при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-август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-ли 5-11 к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вести итоги реализац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ития О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3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42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3" w:hAnsi="Wingdings 3" w:cs="Wingdings 3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30"/>
      <w:szCs w:val="22"/>
      <w:u w:val="single" w:color="000000"/>
      <w:lang w:bidi="ar-SA"/>
    </w:rPr>
  </w:style>
  <w:style w:type="character" w:styleId="2">
    <w:name w:val="Заголовок 2 Знак"/>
    <w:qFormat/>
    <w:rPr>
      <w:color w:val="000000"/>
      <w:sz w:val="24"/>
      <w:szCs w:val="22"/>
      <w:u w:val="single" w:color="000000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aya.shkol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al.halistova@mail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ddyt.ru/aktivnye-kanikuly" TargetMode="External"/><Relationship Id="rId14" Type="http://schemas.openxmlformats.org/officeDocument/2006/relationships/hyperlink" Target="http://ddyt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hotline@ddyt.ru" TargetMode="External"/><Relationship Id="rId17" Type="http://schemas.openxmlformats.org/officeDocument/2006/relationships/hyperlink" Target="http://ddyt.ru/prikosnovenie-k-istokam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Skmrus82@gmail.com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yperlink" Target="mailto:Dobro2020@rdcentr.r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vk.com/skm82" TargetMode="External"/><Relationship Id="rId30" Type="http://schemas.openxmlformats.org/officeDocument/2006/relationships/hyperlink" Target="mailto:skmrus82@gmail.com" TargetMode="External"/><Relationship Id="rId31" Type="http://schemas.openxmlformats.org/officeDocument/2006/relationships/hyperlink" Target="mailto:skmrus82@gmail.com" TargetMode="External"/><Relationship Id="rId32" Type="http://schemas.openxmlformats.org/officeDocument/2006/relationships/hyperlink" Target="mailto:hotline@ddyt.ru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s://vk.com/skm82" TargetMode="External"/><Relationship Id="rId35" Type="http://schemas.openxmlformats.org/officeDocument/2006/relationships/hyperlink" Target="mailto:skmrus82@gmail.com" TargetMode="External"/><Relationship Id="rId36" Type="http://schemas.openxmlformats.org/officeDocument/2006/relationships/hyperlink" Target="mailto:Dobro2020@rdcentr.ru" TargetMode="External"/><Relationship Id="rId37" Type="http://schemas.openxmlformats.org/officeDocument/2006/relationships/hyperlink" Target="" TargetMode="External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hyperlink" Target="https://vk.com/skm82" TargetMode="External"/><Relationship Id="rId43" Type="http://schemas.openxmlformats.org/officeDocument/2006/relationships/hyperlink" Target="mailto:skmrus82@gmail.com" TargetMode="External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hyperlink" Target="mailto:hotline@ddyt.ru" TargetMode="External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hyperlink" Target="mailto:hotline@ddyt.ru" TargetMode="External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hyperlink" Target="https://vk.com/skm82" TargetMode="External"/><Relationship Id="rId61" Type="http://schemas.openxmlformats.org/officeDocument/2006/relationships/hyperlink" Target="mailto:skmrus82@gmail.com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s://vk.com/skm82" TargetMode="External"/><Relationship Id="rId64" Type="http://schemas.openxmlformats.org/officeDocument/2006/relationships/hyperlink" Target="mailto:skmrus82@gmail.com" TargetMode="External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hyperlink" Target="mailto:hotline@ddyt.ru" TargetMode="External"/><Relationship Id="rId68" Type="http://schemas.openxmlformats.org/officeDocument/2006/relationships/hyperlink" Target="mailto:sport@ddyt.ru" TargetMode="External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hyperlink" Target="mailto:hotline@ddyt.ru" TargetMode="External"/><Relationship Id="rId77" Type="http://schemas.openxmlformats.org/officeDocument/2006/relationships/hyperlink" Target="mailto:hotline@ddyt.ru" TargetMode="External"/><Relationship Id="rId78" Type="http://schemas.openxmlformats.org/officeDocument/2006/relationships/hyperlink" Target="mailto:hotline@ddyt.ru" TargetMode="External"/><Relationship Id="rId79" Type="http://schemas.openxmlformats.org/officeDocument/2006/relationships/hyperlink" Target="mailto:hotline@ddyt.ru" TargetMode="External"/><Relationship Id="rId80" Type="http://schemas.openxmlformats.org/officeDocument/2006/relationships/image" Target="media/image39.jpeg"/><Relationship Id="rId81" Type="http://schemas.openxmlformats.org/officeDocument/2006/relationships/hyperlink" Target="https://crirneanart.krymschool.ru/" TargetMode="External"/><Relationship Id="rId82" Type="http://schemas.openxmlformats.org/officeDocument/2006/relationships/hyperlink" Target="mailto:crimeanartschool@gmail.com" TargetMode="External"/><Relationship Id="rId83" Type="http://schemas.openxmlformats.org/officeDocument/2006/relationships/hyperlink" Target="mailto:crimeanartschool@gmail.com" TargetMode="External"/><Relationship Id="rId84" Type="http://schemas.openxmlformats.org/officeDocument/2006/relationships/image" Target="media/image40.jpeg"/><Relationship Id="rId85" Type="http://schemas.openxmlformats.org/officeDocument/2006/relationships/hyperlink" Target="mailto:crimeanartschool@gmail.com" TargetMode="External"/><Relationship Id="rId86" Type="http://schemas.openxmlformats.org/officeDocument/2006/relationships/hyperlink" Target="http://crimea-rnan.ru/" TargetMode="External"/><Relationship Id="rId87" Type="http://schemas.openxmlformats.org/officeDocument/2006/relationships/hyperlink" Target="https://ekvantorium82.ru/" TargetMode="External"/><Relationship Id="rId88" Type="http://schemas.openxmlformats.org/officeDocument/2006/relationships/hyperlink" Target="mailto:hotline.man.iskatel@yandex.ru" TargetMode="External"/><Relationship Id="rId89" Type="http://schemas.openxmlformats.org/officeDocument/2006/relationships/image" Target="media/image41.jpeg"/><Relationship Id="rId90" Type="http://schemas.openxmlformats.org/officeDocument/2006/relationships/image" Target="media/image42.jpeg"/><Relationship Id="rId91" Type="http://schemas.openxmlformats.org/officeDocument/2006/relationships/hyperlink" Target="mailto:hotline.man.iskatel@yandex.ru" TargetMode="External"/><Relationship Id="rId92" Type="http://schemas.openxmlformats.org/officeDocument/2006/relationships/hyperlink" Target="mailto:hotline.man.iskate1@yandex.ru" TargetMode="External"/><Relationship Id="rId93" Type="http://schemas.openxmlformats.org/officeDocument/2006/relationships/hyperlink" Target="mailto:hotline.man.iskatel@yandex.ru" TargetMode="External"/><Relationship Id="rId94" Type="http://schemas.openxmlformats.org/officeDocument/2006/relationships/image" Target="media/image43.jpeg"/><Relationship Id="rId95" Type="http://schemas.openxmlformats.org/officeDocument/2006/relationships/image" Target="media/image44.jpeg"/><Relationship Id="rId96" Type="http://schemas.openxmlformats.org/officeDocument/2006/relationships/image" Target="media/image45.jpeg"/><Relationship Id="rId97" Type="http://schemas.openxmlformats.org/officeDocument/2006/relationships/image" Target="media/image46.jpeg"/><Relationship Id="rId98" Type="http://schemas.openxmlformats.org/officeDocument/2006/relationships/image" Target="media/image47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hyperlink" Target="mailto:hotline.man.iskatel@yandex.ru" TargetMode="External"/><Relationship Id="rId104" Type="http://schemas.openxmlformats.org/officeDocument/2006/relationships/hyperlink" Target="mailto:hotline.man.iskatel@yandex.ru" TargetMode="External"/><Relationship Id="rId105" Type="http://schemas.openxmlformats.org/officeDocument/2006/relationships/hyperlink" Target="mailto:hotline.man.iskatel@yandex.ru" TargetMode="External"/><Relationship Id="rId106" Type="http://schemas.openxmlformats.org/officeDocument/2006/relationships/image" Target="media/image1.jpeg"/><Relationship Id="rId107" Type="http://schemas.openxmlformats.org/officeDocument/2006/relationships/hyperlink" Target="mailto:hotline.man.iskatel@yandex.ru" TargetMode="External"/><Relationship Id="rId108" Type="http://schemas.openxmlformats.org/officeDocument/2006/relationships/hyperlink" Target="mailto:hotline.man.iskatel@yandex.ru" TargetMode="External"/><Relationship Id="rId109" Type="http://schemas.openxmlformats.org/officeDocument/2006/relationships/image" Target="media/image52.jpeg"/><Relationship Id="rId110" Type="http://schemas.openxmlformats.org/officeDocument/2006/relationships/image" Target="media/image15.jpeg"/><Relationship Id="rId111" Type="http://schemas.openxmlformats.org/officeDocument/2006/relationships/image" Target="media/image53.jpeg"/><Relationship Id="rId112" Type="http://schemas.openxmlformats.org/officeDocument/2006/relationships/image" Target="media/image54.jpeg"/><Relationship Id="rId113" Type="http://schemas.openxmlformats.org/officeDocument/2006/relationships/image" Target="media/image1.jpeg"/><Relationship Id="rId114" Type="http://schemas.openxmlformats.org/officeDocument/2006/relationships/hyperlink" Target="mailto:hotline.man.iskatel@yandex.ru" TargetMode="External"/><Relationship Id="rId115" Type="http://schemas.openxmlformats.org/officeDocument/2006/relationships/hyperlink" Target="mailto:hotline.man.iskatel@yandex.ru" TargetMode="External"/><Relationship Id="rId116" Type="http://schemas.openxmlformats.org/officeDocument/2006/relationships/hyperlink" Target="http://crimuntur.ru/" TargetMode="External"/><Relationship Id="rId117" Type="http://schemas.openxmlformats.org/officeDocument/2006/relationships/image" Target="media/image15.jpeg"/><Relationship Id="rId118" Type="http://schemas.openxmlformats.org/officeDocument/2006/relationships/hyperlink" Target="mailto:untur@crimeaedu.ru" TargetMode="External"/><Relationship Id="rId119" Type="http://schemas.openxmlformats.org/officeDocument/2006/relationships/hyperlink" Target="mailto:untur@crimeaedu.ru" TargetMode="External"/><Relationship Id="rId120" Type="http://schemas.openxmlformats.org/officeDocument/2006/relationships/hyperlink" Target="mailto:untur@crimeaedu.ru" TargetMode="External"/><Relationship Id="rId121" Type="http://schemas.openxmlformats.org/officeDocument/2006/relationships/hyperlink" Target="http://old.turcentrrf.ru/f/polozheniy_gossimvolika.pdf" TargetMode="External"/><Relationship Id="rId122" Type="http://schemas.openxmlformats.org/officeDocument/2006/relationships/hyperlink" Target="mailto:untur@crimeaedu.ru" TargetMode="External"/><Relationship Id="rId123" Type="http://schemas.openxmlformats.org/officeDocument/2006/relationships/hyperlink" Target="mailto:untur@crimeaedu.ru" TargetMode="External"/><Relationship Id="rId124" Type="http://schemas.openxmlformats.org/officeDocument/2006/relationships/hyperlink" Target="mailto:untur@crimeaedu.ru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mailto:ecobioctr_crimea@mail.ru" TargetMode="External"/><Relationship Id="rId127" Type="http://schemas.openxmlformats.org/officeDocument/2006/relationships/hyperlink" Target="mailto:ecobioctr_crimea@mail.ru" TargetMode="External"/><Relationship Id="rId128" Type="http://schemas.openxmlformats.org/officeDocument/2006/relationships/hyperlink" Target="mailto:ecobioctr_crimea@mail.ru" TargetMode="External"/><Relationship Id="rId129" Type="http://schemas.openxmlformats.org/officeDocument/2006/relationships/hyperlink" Target="mailto:ecobioctr_crimea@mail.ru" TargetMode="External"/><Relationship Id="rId130" Type="http://schemas.openxmlformats.org/officeDocument/2006/relationships/hyperlink" Target="mailto:ecobioctr_crimea@mail.ru" TargetMode="External"/><Relationship Id="rId131" Type="http://schemas.openxmlformats.org/officeDocument/2006/relationships/image" Target="media/image55.jpeg"/><Relationship Id="rId132" Type="http://schemas.openxmlformats.org/officeDocument/2006/relationships/hyperlink" Target="http://ddyt.ru/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https://crimeanart.krymschool.ru/" TargetMode="External"/><Relationship Id="rId135" Type="http://schemas.openxmlformats.org/officeDocument/2006/relationships/hyperlink" Target="mailto:crimeanartschool@gmail.&#1089;&#1086;m" TargetMode="External"/><Relationship Id="rId136" Type="http://schemas.openxmlformats.org/officeDocument/2006/relationships/hyperlink" Target="http://crimea-man.ru/" TargetMode="External"/><Relationship Id="rId137" Type="http://schemas.openxmlformats.org/officeDocument/2006/relationships/hyperlink" Target="https://ekvantorium82.ru/" TargetMode="External"/><Relationship Id="rId138" Type="http://schemas.openxmlformats.org/officeDocument/2006/relationships/hyperlink" Target="http://crimuntur.ru/" TargetMode="External"/><Relationship Id="rId139" Type="http://schemas.openxmlformats.org/officeDocument/2006/relationships/hyperlink" Target="" TargetMode="External"/><Relationship Id="rId140" Type="http://schemas.openxmlformats.org/officeDocument/2006/relationships/image" Target="media/image1.jpeg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9:00Z</dcterms:created>
  <dc:creator>Hell</dc:creator>
  <dc:description/>
  <cp:keywords/>
  <dc:language>en-US</dc:language>
  <cp:lastModifiedBy>User</cp:lastModifiedBy>
  <cp:lastPrinted>2020-05-27T10:47:00Z</cp:lastPrinted>
  <dcterms:modified xsi:type="dcterms:W3CDTF">2020-05-28T07:21:00Z</dcterms:modified>
  <cp:revision>3</cp:revision>
  <dc:subject/>
  <dc:title>Муниципальное бюджетное общеобразовательное учреждение «Партизанская школа»</dc:title>
</cp:coreProperties>
</file>