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562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УНИЦИПАЛЬНОЕ БЮДЖЕТНОЕ 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ДОПОЛНИТЕ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ЦЕНТР ДЕТСКОГО И ЮНОШЕСКОГО ТВОР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1.2019   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имферополь</w:t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и проведении муниципального этапа </w:t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творческого конкурса «Моя «Крымская весна»</w:t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риказа Министерства образования, науки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лодежи Республики Крым от  20.11.2018 г. № 2434 «О проведении  в 2019 году республиканского творческого конкурса  «Моя «Крымская весна», посвященного 5-й годовщине воссоединения Крыма с Россией» с целью воспитания патриотизма на примере исторических событий страны,  формирования чувства сопричастности  к ее истории, воспитания у подрастающего поколения уважения и любви к истории Отечества, его культуре, выявления творчески одаренных дете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и провести с 16 января по 11 февраля 2019 года  среди учащихся образовательных организаций Симферопольского района  муниципальный этап республиканского конкурса «Моя «Крымская весна»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 положение о проведении муниципального этапа конкурса «Моя «Крымская весна»  (приложение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жюри муниципального этапа конкурса  «Моя «Крымская весна» (приложение 2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371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  Руководителям МБО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3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1. обеспечить  участие  обучающихся в муниципальном этапе конкурса «Моя «Крымская весна» согласно положени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2. предоставить работы в МБОУ ДО «ЦДЮТ»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157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  11.02.2019г.   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Методистам МБОУ ДО «ЦДЮТ» Российцевой Н.М. и</w:t>
        <w:tab/>
        <w:t xml:space="preserve">  Козьяковой      И.В. предоставить в  Министерство  образования, науки и молодежи  Республики Крым необходимые документы и работы победителей 1 этапа для участия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республиканского конкурса «Моя «Крымская весна»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22.02.2019 г.</w:t>
      </w:r>
    </w:p>
    <w:p>
      <w:pPr>
        <w:pStyle w:val="Normal"/>
        <w:tabs>
          <w:tab w:val="clear" w:pos="708"/>
          <w:tab w:val="left" w:pos="0" w:leader="none"/>
          <w:tab w:val="left" w:pos="37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Ответственность  за исполнение данного приказа возложить на</w:t>
      </w:r>
    </w:p>
    <w:p>
      <w:pPr>
        <w:pStyle w:val="Normal"/>
        <w:tabs>
          <w:tab w:val="clear" w:pos="708"/>
          <w:tab w:val="left" w:pos="0" w:leader="none"/>
          <w:tab w:val="left" w:pos="3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а МБОУ ДО «ЦДЮТ» Российцеву Н.М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.Контроль о выполнении настоящего приказа возложить на заместителя директора МБОУ ДО «ЦДЮТ» Ф.А. Шевченко-Афузову.</w:t>
      </w:r>
    </w:p>
    <w:p>
      <w:pPr>
        <w:pStyle w:val="Normal"/>
        <w:tabs>
          <w:tab w:val="clear" w:pos="708"/>
          <w:tab w:val="left" w:pos="0" w:leader="none"/>
          <w:tab w:val="left" w:pos="3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Т.Н. Кирияк</w:t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71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М. Российце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проведении  муниципального этапа республиканского патриотическ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етского творчества «Моя «Крымская вес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реди учащихся образовательных организаций Республики Кр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в 2018/2019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ее положение определяет порядок и регламент проведения республиканского  творческого конкурса детского  конкурса «Моя «Крымская весна» среди учащихся образовательных организаций Республики Крым (далее – Конкурс) в 2018/2019 учебном го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рганизатором Конкурса является Министерство образования, науки и молодежи Республики Кры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Цели и задач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нкурс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у детей и учащейся молодежи  чувства патриотизма и любви к  своему Отечеству,  национальной гордости, гражданского самосознания;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йствие росту творческих способностей и инициатив, направленных на формирование культурного развития и эстетического вкуса подрастающего поко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 В конкурсе могут принимать участие учащиеся образовательных организаций Симферопольского района в возрасте от 7 до 18 лет в следующих возрастных категориях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младшая – 1-4 классы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редняя – 5-8 класс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аршая –9-11 классы.</w:t>
      </w:r>
    </w:p>
    <w:p>
      <w:pPr>
        <w:pStyle w:val="Normal"/>
        <w:spacing w:lineRule="auto" w:line="240" w:before="0" w:after="0"/>
        <w:ind w:left="426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РОКИ И НОМИНАЦИИ КОНКУРС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3.1. Конкурс проводится с </w:t>
      </w:r>
      <w:r>
        <w:rPr>
          <w:rFonts w:eastAsia="Calibri" w:cs="Times New Roman" w:ascii="Times New Roman" w:hAnsi="Times New Roman"/>
          <w:b/>
          <w:sz w:val="28"/>
          <w:szCs w:val="28"/>
        </w:rPr>
        <w:t>16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января по 11 февраля 2019 год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рганизациях системы общего и дополнительного образования  Симферопольского района. Организационно-методическое сопровождение этапа Конкурса обеспечивают МБОУ ДО «ЦДЮТ»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.2. Конкурс проводится по 3 номинациям: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Изобразительное творчество»;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Декоративно-прикладное творчество»;</w: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Крым в объективе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.3. Требования к конкурсным рабо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3.3.1.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Номинация «Изобразительное творчество» </w:t>
      </w:r>
      <w:r>
        <w:rPr>
          <w:rFonts w:eastAsia="Calibri" w:cs="Times New Roman" w:ascii="Times New Roman" w:hAnsi="Times New Roman"/>
          <w:sz w:val="28"/>
          <w:szCs w:val="28"/>
        </w:rPr>
        <w:t>(рисунки, плакаты, коллажи)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Конкурс принимаются работы, выполненные в техниках: карандаш, фломастер, гуашь, акварель, пастель, гравюра, коллаж, аппликация и т.д., отвечающие целям и задачам Конкурса.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т работ -  А-3, А-4, без паспарту (не сгибать, не сворачивать)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Критерии оценивания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стерство и техника исполнения (макс.-5 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крытие темы (макс. -5 б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ветовое решение, колорит (макс.- 5 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позиция (макс. -5 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роение, выразительность, эмоциональность (макс. -5 б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рдинарность, оригинальность (макс. - 5б)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3.3.2.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Номинация «Декоративно-прикладное творчество»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вышивка, выжигание, резьба, лепка, шитье, мягкая игрушка, бумагопластика, макраме, бисероплетение, соломка  и др.). Принимают участие работы, выполненные в форме скульптуры, технических моделей, макетов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Критерии оценивания работ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позиция (макс. -5 б)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ворческий подход в выполнении работ (макс. – 5 б)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художественный вкус, оригинальность (макс. – 5 б)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мелое сочетание традиций и новаторства в изготовлении работы                                  (</w:t>
        <w:tab/>
        <w:t>макс. -5 б)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антазия в употреблении материалов, владение  выбранной                                            техникой (макс. -5 б);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стетический вид и оформление работы (макс. – 5 б)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3.3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 xml:space="preserve">. Номинация «Крым в объективе» </w:t>
      </w:r>
      <w:r>
        <w:rPr>
          <w:rFonts w:eastAsia="Calibri" w:cs="Times New Roman" w:ascii="Times New Roman" w:hAnsi="Times New Roman"/>
          <w:sz w:val="28"/>
          <w:szCs w:val="28"/>
        </w:rPr>
        <w:t>(фотоработы, соответствующие тематике Конкурса). Допускается обработка фотографий с пормощью компьютерных программ (графических редакторов). Фотоизображения, в большей степени созданные с помощью графических редакторов (фотоколлажи) не допускаются к участию в Конкурсе. Работы предоставляются в электронном и распечатанном виде. Подписывается электронный вариант работы следующим образом: название работы, фамилия, имя автора, школа)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Критерии оценивания работ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овизна тематического направления (макс. -5 б)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игинальность фотографии (макс. -5 б)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уальность фотографии, общественная, социальная значимость (макс. -5 б)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крытие темы (макс. -5 б)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роение, выразительность, эмоциональность (макс. -5 б)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стетический вид и оформление работы (макс. – 5 б).</w:t>
      </w:r>
    </w:p>
    <w:p>
      <w:pPr>
        <w:pStyle w:val="Normal"/>
        <w:spacing w:lineRule="auto" w:line="240" w:before="0" w:after="0"/>
        <w:ind w:left="1982" w:firstLine="85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Порядок проведения  КОНКУРСА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1. Результаты оценивания фиксируются в оценочной ведомости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2. Работы, представленные на Конкурс, должны содержать </w:t>
      </w:r>
      <w:r>
        <w:rPr>
          <w:rFonts w:eastAsia="Calibri" w:cs="Times New Roman" w:ascii="Times New Roman" w:hAnsi="Times New Roman"/>
          <w:b/>
          <w:sz w:val="28"/>
          <w:szCs w:val="28"/>
        </w:rPr>
        <w:t>информацию об участнике Конкурса согласно  форме (наклеивать на обратную сторону работы) (приложение №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4.3. Возраст участников должен строго соответствовать  категориям, указанном в Поло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</w:rPr>
        <w:t>5. Подведение итог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 Участники, занявшие призовые места на муниципальном этапе Конкурса, награждаются грамотами МБОУ ДО «ЦДЮ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2. </w:t>
      </w:r>
      <w:r>
        <w:rPr>
          <w:rFonts w:eastAsia="Calibri" w:cs="Times New Roman" w:ascii="Times New Roman" w:hAnsi="Times New Roman"/>
          <w:bCs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К участию во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 xml:space="preserve"> (республиканском) этапе Конкурса допускаются работы победителей</w:t>
      </w:r>
      <w:r>
        <w:rPr>
          <w:rFonts w:cs="Times New Roman" w:ascii="Times New Roman" w:hAnsi="Times New Roman"/>
          <w:sz w:val="28"/>
          <w:szCs w:val="28"/>
        </w:rPr>
        <w:t xml:space="preserve"> на муниципальном этапе, в каждой возрастной категории в каждой номи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муниципального этапа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патриотического конкурса детского творчества</w:t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«Крымская вес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1"/>
        <w:gridCol w:w="53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-Афузова Ф.А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БОУ ДО «ЦДЮ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цева Н.М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БОУ ДО «ЦДЮ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С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ДО МБОУ  ДО «ЦДЮТ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Н.В.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 МБОУ ДО «ЦДЮ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ьякова И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МБОУ ДО «ЦДЮ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нкин  О.В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 МБОУ  ДО «ЦДЮ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гин Г.И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О МБОУ  ДО «ЦДЮТ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милия, имя, отчество - мать, отец, опекун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(ая) по адресу ___________________________________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документа, удостоверяющего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______ номер _______________________________выдан ________ дата выдач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щая) от себя и от имени несовершеннолетнего(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милия, имя, отчество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(дата рождения), свидетельство о рождении _________________________________,выданное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персональных данных несовершеннолетнего, чьим законным представителем я являюсь, а также моих следующих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амилия, имя, отчество, адрес регистрации законного предста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год, месяц, дата, место учебы несовершеннолетн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любая иная информация обо мне лично и относящаяся к личности, официальным представителем которой я являюсь, доступная или известная в любой конкретный момент времени (далее - персональные данные) Министерство образования , науки и молодежи (далее- оператор), для оформления сводной заявки от________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сех необходимых документов, требующихся в процессе подготовки и проведения республиканского  творческого конкурса «Моя «Крымская весна», посвященного 5-й годовщине воссоединения Крыма с Россией среди учащихся образовательных организаций Республики Крым (далее – Конкурс)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изменение), блокирование, уничтожение и осуществление иных действий с персональными данными личности, официальным представителем которой я являюсь, с учетом действующего законодательства как ручным, так и автоматизированным способами на срок с 1 сентября 2018 г. до истечения сроков хранения соответствующей информации или документов, содержащих информацию с персональными данными, установленными операт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оператора письменное заявл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я подтверждаю, что в случае необходимости предоставления персональных данных личности, официальным представителем которой я являюсь, для достижения указанных выше целей третьим  лицам оператор вправе в необходимом объеме раскрывать для совершения вышеуказанных действий информацию обо мне лично (включая мои персональные данные), о личности (включая персональные данные), официальным представителем которой я являюсь, таким третьим лицам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дата_________________/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пись представителя несовершеннолетнего ФИО</w:t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аботе  учас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анского творческого конкурса «Моя «Крымская весна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ого 5-й годовщине  воссоединения Крыма с Россией среди обучающихся  образовательных организаций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образование____________________________________________________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___________________                   Название</w:t>
        <w:tab/>
        <w:t>работы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автора________________________________________________________                                Количествополныхлет___________________Класс__________________________________                                         Полное наименование образовательной организации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педаго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БОУ </w:t>
      </w:r>
    </w:p>
    <w:p>
      <w:pPr>
        <w:pStyle w:val="Normal"/>
        <w:tabs>
          <w:tab w:val="clear" w:pos="708"/>
          <w:tab w:val="left" w:pos="371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8"/>
        </w:rPr>
        <w:t>муниципальном этапе конкурса детского творчеств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Моя «Крымская весна»</w:t>
      </w:r>
      <w:r>
        <w:rPr>
          <w:rFonts w:eastAsia="Calibri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8"/>
        <w:gridCol w:w="2047"/>
        <w:gridCol w:w="225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ностью)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 и название работ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(полностью), контактный телефон, должность, 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, класс, возраст, дата р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заявке запрещается использовать аббревиатуры или сокращения, все данные должны быть предоставлены в полном объёме. Особое внимание следует обратить на правильное написание фамилий, имён, должностей руководителе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9:38:00Z</dcterms:created>
  <dc:creator>User</dc:creator>
  <dc:description/>
  <cp:keywords/>
  <dc:language>en-US</dc:language>
  <cp:lastModifiedBy>Нина</cp:lastModifiedBy>
  <cp:lastPrinted>2019-01-15T12:13:00Z</cp:lastPrinted>
  <dcterms:modified xsi:type="dcterms:W3CDTF">2019-01-15T19:38:00Z</dcterms:modified>
  <cp:revision>2</cp:revision>
  <dc:subject/>
  <dc:title> </dc:title>
</cp:coreProperties>
</file>