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3" w:hanging="0"/>
        <w:jc w:val="center"/>
        <w:rPr>
          <w:sz w:val="28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drawing>
          <wp:inline distT="0" distB="0" distL="0" distR="0">
            <wp:extent cx="751205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СПУБЛИКИ КРЫ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 ОБРАЗОВАНИЯ</w:t>
      </w:r>
    </w:p>
    <w:p>
      <w:pPr>
        <w:pStyle w:val="Normal"/>
        <w:jc w:val="center"/>
        <w:rPr>
          <w:b/>
          <w:b/>
          <w:sz w:val="22"/>
          <w:szCs w:val="32"/>
          <w:lang w:eastAsia="ar-SA"/>
        </w:rPr>
      </w:pPr>
      <w:r>
        <w:rPr>
          <w:b/>
          <w:sz w:val="2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6  марта 2018 г.                                                                                             № 255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. Симферополь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смотра театральных коллективов на английском язык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годовым планом работы Управления образования, </w:t>
      </w:r>
      <w:r>
        <w:rPr>
          <w:iCs/>
          <w:sz w:val="24"/>
          <w:szCs w:val="24"/>
        </w:rPr>
        <w:t xml:space="preserve">МБОУ ДО «ЦДЮТ» Симферопольского района  и </w:t>
      </w:r>
      <w:r>
        <w:rPr>
          <w:color w:val="000000"/>
          <w:sz w:val="24"/>
          <w:szCs w:val="24"/>
        </w:rPr>
        <w:t>с целью выявления талантливых учащихся и формирования интереса к изучению иностранного языка и литератур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овести 10 апреля  2018 г.  смотр-конкурс театральных коллективов на английском языке на базе МБОУ «Молодежненская школа  № 2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  Положение   о   проведении   районного   смотра-конкурса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театральных коллективов   (приложение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твердить состав жюри смотра-конкурса в следующем состав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онова Г.Г.- председатель жюри, методист МБОУ ДО «ЦДЮТ»;</w:t>
      </w:r>
    </w:p>
    <w:p>
      <w:pPr>
        <w:pStyle w:val="Normal"/>
        <w:jc w:val="both"/>
        <w:rPr/>
      </w:pPr>
      <w:r>
        <w:rPr>
          <w:sz w:val="24"/>
          <w:szCs w:val="24"/>
        </w:rPr>
        <w:t>Злобина Л.Л. - член жюри, методист МБОУ ДО «ЦДЮТ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Боброва Т. Н.- учитель МБОУ «Чистенская школа-гимназия».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.Директору МБОУ «Молодежненская школа № 2»  (Донец Л.А.)  обеспечить условия  для проведения смотра-конкурса  театральных коллектив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. Директорам ОУ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обеспечить явку учащихся  на смотр-конкурс театральных коллектив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назначить ответственных  за  жизнь и здоровье детей в пути следования туда  и обратно и во время проведения мероприят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провести инструктажи по ОТ и антитеррористической защищенности с участниками смотра с регистрацией в журналах инструктаж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. Ответственным за проведение конкурса назначить Леонову Г.Г., методиста МБОУ ДО «ЦДЮ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Контроль  за  выполнением приказа возложить на директора  МБОУ ДО «ЦДЮТ»   Т.Н.Кирияк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 управления образования           </w:t>
      </w:r>
      <w:r>
        <w:rPr>
          <w:sz w:val="24"/>
          <w:szCs w:val="24"/>
        </w:rPr>
        <w:t xml:space="preserve">                                                  С.В.</w:t>
      </w:r>
      <w:r>
        <w:rPr>
          <w:color w:val="000000"/>
          <w:sz w:val="24"/>
          <w:szCs w:val="24"/>
        </w:rPr>
        <w:t xml:space="preserve"> Дмитров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33:00Z</dcterms:created>
  <dc:creator>Admin</dc:creator>
  <dc:description/>
  <cp:keywords/>
  <dc:language>en-US</dc:language>
  <cp:lastModifiedBy>Нина</cp:lastModifiedBy>
  <cp:lastPrinted>2018-03-27T13:20:00Z</cp:lastPrinted>
  <dcterms:modified xsi:type="dcterms:W3CDTF">2018-03-31T08:34:00Z</dcterms:modified>
  <cp:revision>3</cp:revision>
  <dc:subject/>
  <dc:title> </dc:title>
</cp:coreProperties>
</file>