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ind w:left="360" w:hanging="360"/>
        <w:jc w:val="right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к приказу УО от 26.03.</w:t>
      </w:r>
      <w:r>
        <w:rPr>
          <w:bCs/>
          <w:color w:val="000000"/>
          <w:spacing w:val="-4"/>
          <w:sz w:val="28"/>
          <w:szCs w:val="28"/>
        </w:rPr>
        <w:t>.2018. № 25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ind w:left="360" w:hanging="36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 проведении  районного смотра-конкурса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еатральных коллективов </w:t>
      </w:r>
      <w:r>
        <w:rPr>
          <w:color w:val="000000"/>
          <w:spacing w:val="-1"/>
          <w:sz w:val="28"/>
          <w:szCs w:val="28"/>
        </w:rPr>
        <w:t>на английском языке  в 2017/2018 учебном году</w:t>
      </w:r>
    </w:p>
    <w:p>
      <w:pPr>
        <w:pStyle w:val="Normal"/>
        <w:ind w:left="360" w:hanging="36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 xml:space="preserve">Развитие коммуникативной и социокультурной компетенций.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</w:rPr>
        <w:t>Задачи конкурса: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 стимулировать и развивать  творчески одарённых   учащихся</w:t>
      </w:r>
      <w:r>
        <w:rPr>
          <w:color w:val="000000"/>
          <w:spacing w:val="1"/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</w:rPr>
        <w:t>формировать культуру поведения на сцене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приобщать учащихся к участию в муниципальных и </w:t>
      </w:r>
      <w:r>
        <w:rPr>
          <w:color w:val="000000"/>
          <w:sz w:val="28"/>
          <w:szCs w:val="28"/>
        </w:rPr>
        <w:t>региональных     конкурсах и программах;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-мотивировать к изучению иностранного языка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словия проведения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курсе принимают участие драматические коллективы  общеобразовательных школ Симферопольского района.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конкурсной программе театральные  коллективы могут использовать разнообразный репертуар, соответствующий возрастным особенностям исполнителей: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отечественная и зарубежная драматургия;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роизведения классической и современной литератур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должительность выступления коллективов  7-10  минут.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Заявки принимаются до 07.04.18г.  (приложение 1)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Жюри оценивает выступления по следующим критериям: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1. Режиссерский замысел и его сценическое воплощение, музыкальное оформление – 10 баллов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Актуальность и художественность – 6 баллов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Уровень исполнительского мастерства юных актеров – 10 баллов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Сценическая культура – 6 баллов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Качество сценографии (костюм, грим, декорации) – 8 баллов;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Соответствие репертуара возрасту и творческим возможностям      исполнителей – 8 баллов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граждения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</w:rPr>
        <w:tab/>
        <w:t>Лучшие коллективы награждаются грамотами МБОУ ДО «ЦДЮТ» Симферопольского района Республики Крым в трёх возрастных группах (младшая, средняя, старша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явка  на участие в районном </w:t>
      </w:r>
      <w:r>
        <w:rPr>
          <w:color w:val="000000"/>
          <w:sz w:val="28"/>
          <w:szCs w:val="28"/>
        </w:rPr>
        <w:t xml:space="preserve"> смотре-конкурсе театральных коллективов на английском языке</w:t>
      </w:r>
    </w:p>
    <w:tbl>
      <w:tblPr>
        <w:tblW w:w="10275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575"/>
        <w:gridCol w:w="900"/>
        <w:gridCol w:w="1710"/>
        <w:gridCol w:w="930"/>
        <w:gridCol w:w="16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участников,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звание 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лектива (полностью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Ф.И.О. руководител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лностью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втор, название по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н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сто занятий,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звание учебного завед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олностью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color w:val="000000"/>
          <w:spacing w:val="-2"/>
          <w:sz w:val="28"/>
          <w:szCs w:val="28"/>
        </w:rPr>
        <w:t>Директор школы                                    подпись                                ФИО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4:00Z</dcterms:created>
  <dc:creator>Admin</dc:creator>
  <dc:description/>
  <cp:keywords/>
  <dc:language>en-US</dc:language>
  <cp:lastModifiedBy>Нина</cp:lastModifiedBy>
  <cp:lastPrinted>2018-03-27T13:20:00Z</cp:lastPrinted>
  <dcterms:modified xsi:type="dcterms:W3CDTF">2018-03-31T08:35:00Z</dcterms:modified>
  <cp:revision>3</cp:revision>
  <dc:subject/>
  <dc:title> </dc:title>
</cp:coreProperties>
</file>